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7" w:right="-1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ФОРМА 2 (дополнение). Предложения по установлению контрольных цифр приема по профессиям, специальностям для обучения по образовательным программам среднего профессионального образования за счет бюджетных ассигнований бюджета Мурманской области в организациях, осуществляющих образовательную деятельность, на 2019/2020 учебный год</w:t>
      </w:r>
    </w:p>
    <w:p>
      <w:pPr>
        <w:pStyle w:val="Style20"/>
        <w:pBdr>
          <w:bottom w:val="single" w:sz="12" w:space="1" w:color="000000"/>
        </w:pBdr>
        <w:ind w:left="47" w:right="-1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center"/>
        <w:rPr/>
      </w:pPr>
      <w:r>
        <w:rPr>
          <w:i/>
          <w:iCs/>
          <w:color w:val="000B05"/>
          <w:lang w:bidi="he-IL"/>
        </w:rPr>
        <w:t>(наименование участника конкурса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05"/>
        <w:gridCol w:w="4452"/>
        <w:gridCol w:w="1566"/>
        <w:gridCol w:w="2552"/>
        <w:gridCol w:w="1722"/>
        <w:gridCol w:w="1994"/>
      </w:tblGrid>
      <w:tr>
        <w:trPr>
          <w:tblHeader w:val="true"/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 профессии/ специальности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фессии/специальности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ные цифры приема, человек</w:t>
            </w:r>
          </w:p>
        </w:tc>
      </w:tr>
      <w:tr>
        <w:trPr>
          <w:tblHeader w:val="true"/>
          <w:trHeight w:val="20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очной форме обу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очно-заочной форме обуч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заочной форме обучения</w:t>
            </w:r>
          </w:p>
        </w:tc>
      </w:tr>
      <w:tr>
        <w:trPr>
          <w:trHeight w:val="285" w:hRule="atLeast"/>
        </w:trPr>
        <w:tc>
          <w:tcPr>
            <w:tcW w:w="6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программам подготовки квалифицированных рабочих (служащих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программам подготовки специалистов среднего звен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20"/>
        <w:ind w:left="47" w:right="-1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lang w:bidi="he-IL"/>
        </w:rPr>
        <w:t>Руководитель участника конкурса</w:t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______________ /_____________/</w:t>
      </w:r>
    </w:p>
    <w:p>
      <w:pPr>
        <w:pStyle w:val="Style20"/>
        <w:ind w:left="47" w:right="-1" w:hanging="0"/>
        <w:rPr/>
      </w:pPr>
      <w:r>
        <w:rPr>
          <w:color w:val="000000"/>
          <w:sz w:val="28"/>
          <w:szCs w:val="28"/>
          <w:lang w:bidi="he-IL"/>
        </w:rPr>
        <w:t>(или уполномоченный представитель)</w:t>
        <w:tab/>
        <w:tab/>
        <w:tab/>
        <w:tab/>
        <w:tab/>
        <w:tab/>
        <w:tab/>
        <w:tab/>
        <w:t xml:space="preserve">М.П. </w:t>
      </w:r>
      <w:r>
        <w:rPr>
          <w:i/>
          <w:iCs/>
          <w:color w:val="000B05"/>
          <w:lang w:bidi="he-IL"/>
        </w:rPr>
        <w:t>(подпись, Ф.И.О.)</w:t>
      </w:r>
    </w:p>
    <w:p>
      <w:pPr>
        <w:pStyle w:val="Style20"/>
        <w:ind w:left="47" w:right="-1" w:hanging="0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94" w:before="0" w:after="0"/>
        <w:jc w:val="righ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>«__» _______ 20__ г.</w:t>
      </w:r>
    </w:p>
    <w:p>
      <w:pPr>
        <w:pStyle w:val="Style20"/>
        <w:ind w:left="47" w:right="-1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ФОРМА 3 (дополнение). Показатели деятельности образовательной организации по дополнительно заявленной профессии, специальности _______________________________</w:t>
      </w:r>
    </w:p>
    <w:p>
      <w:pPr>
        <w:pStyle w:val="Style20"/>
        <w:ind w:left="4295" w:right="-1" w:firstLine="661"/>
        <w:jc w:val="center"/>
        <w:rPr>
          <w:i/>
          <w:i/>
          <w:color w:val="000000"/>
          <w:lang w:bidi="he-IL"/>
        </w:rPr>
      </w:pPr>
      <w:r>
        <w:rPr>
          <w:i/>
          <w:color w:val="000000"/>
          <w:lang w:bidi="he-IL"/>
        </w:rPr>
        <w:t>(наименование профессии, специальности)</w:t>
      </w:r>
    </w:p>
    <w:p>
      <w:pPr>
        <w:pStyle w:val="Style20"/>
        <w:pBdr>
          <w:bottom w:val="single" w:sz="12" w:space="1" w:color="000000"/>
        </w:pBdr>
        <w:ind w:left="47" w:right="-1" w:hanging="0"/>
        <w:jc w:val="center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center"/>
        <w:rPr>
          <w:i/>
          <w:i/>
          <w:color w:val="000000"/>
          <w:lang w:bidi="he-IL"/>
        </w:rPr>
      </w:pPr>
      <w:r>
        <w:rPr>
          <w:i/>
          <w:color w:val="000000"/>
          <w:lang w:bidi="he-IL"/>
        </w:rPr>
        <w:t>(наименование участника конкурса)</w:t>
      </w:r>
    </w:p>
    <w:p>
      <w:pPr>
        <w:pStyle w:val="Style20"/>
        <w:ind w:left="47" w:right="-1" w:hanging="0"/>
        <w:jc w:val="center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tbl>
      <w:tblPr>
        <w:tblW w:w="980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63"/>
        <w:gridCol w:w="1985"/>
        <w:gridCol w:w="1523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Ед. из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Значение показате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>
                <w:b/>
                <w:b/>
                <w:color w:val="000000"/>
                <w:lang w:bidi="he-IL"/>
              </w:rPr>
            </w:pPr>
            <w:r>
              <w:rPr/>
              <w:t>Продолжительность реализации в образовательной организации образовательной программы по соответствующей профессии или специальности (количество полных лет на 01.09.2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ол-во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Доля штатных педагогических работников (преподавателей, мастеров производственного обучения), имеющих ученую степень и (или) ученое звание и (или) первую или высшую квалификационные категории, в общем числе штатных педагогических работников 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2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штатных педагогических работников (преподавателей, мастеров производственного обучения), имеющих ученую степень и (или) ученое звание и (или) первую или высшую квалификационные категории, 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2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штатных педагогических работников (преподавателей, мастеров производственного обучения) 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Доля штатный педагогических работников, прошедших в течение 3 лет обучение по дополнительным профессиональным программам, в общем числе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3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, прошедших в течение 3 лет обучение по дополнительным профессиональным программам 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3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общее количество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Доля руководителей и штатных педагогических работников, прошедших в течение 3 лет обучение по дополнительным профессиональным программам по вопросам подготовки кадров по ТОП-50, в общем числе руководителей и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4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руководителей и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, прошедших в течение 3 лет обучение по дополнительным профессиональным программам по вопросам подготовки кадров по ТОП-50 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4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 xml:space="preserve">общее число руководителей и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</w:t>
            </w:r>
          </w:p>
          <w:p>
            <w:pPr>
              <w:pStyle w:val="Style20"/>
              <w:ind w:right="-1" w:hanging="0"/>
              <w:rPr/>
            </w:pPr>
            <w:r>
              <w:rPr/>
              <w:t>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val="en-US" w:bidi="he-IL"/>
              </w:rPr>
            </w:pPr>
            <w:r>
              <w:rPr>
                <w:color w:val="000000"/>
                <w:lang w:val="en-US"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val="en-US" w:bidi="he-IL"/>
              </w:rPr>
            </w:pPr>
            <w:r>
              <w:rPr>
                <w:b/>
                <w:color w:val="000000"/>
                <w:lang w:val="en-US"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Доля штатных педагогических работников, прошедших в течение 3 лет стажировку в профильных организациях (на профильных предприятиях), в общем числе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5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, прошедших в течение 3 лет стажировку в профильных организациях (на профильных предприятиях) 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5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общее количество штатных педагогических работников, участвующих (или планируемых к участию) в реализации основной образовательной программы по соответствующей профессии или специальности (за 2015/2016, 2016/2017 учебные годы и прошедший период 2017/2018 учебного года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Доля педагогических работников (в приведенных к целочисленным значениям ставок), имеющих опыт деятельности не менее 3 лет в профильных организациях (на дату формирования заявки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6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педагогических работников (в приведенных к целочисленным значениям ставок), имеющих опыт деятельности не менее 3 лет в профильных организациях (на профильных предприятиях), обеспечивающих освоение обучающимися профессиональных модулей по соответствующей профессии или специальности (на дату формирования заявки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та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6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общее количество педагогических работников (в приведенных к целочисленным значениям ставок), обеспечивающих освоение обучающимися профессиональных модулей по соответствующей профессии или специальности (на дату формирования заявки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ются педагогические работники, участвующие в реализации общеобразовательных и общепрофессиональных дисциплин и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та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мастеров производственного обучения и преподавателей профессионального учебного цикла, прошедших обучение и ставших экспертами демонстрационного экзамена, либо получивших свидетельство на право проведения чемпионатов по стандартам Worldskills Россия в рамках своего региона (по профилю соответствующей профессии или специальности) 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работников образовательной организации, ставших сертифицированными экспертами Worldskills Россия по профилю соответствующей профессии или специальности 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9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Наличие студентов и выпускников образовательной организации, ставших в течение 2 лет победителями или призерами по профилю соответствующей профессии, специальности всероссийских и международных конкурсов и олимпиад профессионального мастерства, открытых чемпионатов профессионального мастерства по правилам WorldSkills Россия, открытых чемпионатов профессионального мастерства среди людей с инвалидностью  «Абилимпикс» выше регионального уровня (всероссийских и международных спортивных соревнований для образовательных программ физкультурно-спортивной направленности), победителями региональных конкурсов и олимпиад профессионального мастерства и (или) региональных чемпионатов профессионального мастерства по правилам WorldSkills Россия,  региональных чемпионатов профессионального мастерства среди людей с инвалидностью  «Абилимпикс» (перечень конкурсов, победителей и призеров за 2016/2017 учебный год и за прошедший период 2017/2018 учеб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писок победителей, призеров с указанием конкурса (олимпиады), пери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0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единиц учебной и учебно-методической литературы, (в том числе электронные издания в расчете 1 экземпляр на 1 обучающегося), не старше 5 лет, по всем дисциплинам, междисциплинарным курсам и профессиональным модулям основной профессиональной образовательной программы по заявленной профессии, специальности, в расчете на 1 обучающегося по заявленной профессии, специальности (на дату формирования заявки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ется учебная и учебно-методическая литература общеобразовательных дисциплин и моду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ед./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0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количество единиц учебной и учебно-методической литературы, (в том числе электронные издания в расчете 1 экземпляр на 1 обучающегося), не старше 5 лет, по всем дисциплинам, междисциплинарным курсам и профессиональным модулям основной профессиональной образовательной программы по заявленной профессии, специальности (на дату формирования заявки)</w:t>
            </w:r>
          </w:p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>
                <w:i/>
              </w:rPr>
              <w:t>Не учитывается учебная и учебно-методическая литература общеобразовательных дисциплин и моду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е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0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фактическая численность обучающихся по заявленной профессии, специальности (на дату формирования зая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Наличие выпускников, успешно прошедших государственную итоговую (или промежуточную аттестацию) в форме демонстрационного экзамена по профилю соответствующей профессии, специальности (последние имеющиеся данные за два учебных года, предшествующих учебному году проведения Конкур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</w:t>
            </w:r>
          </w:p>
          <w:p>
            <w:pPr>
              <w:pStyle w:val="Style20"/>
              <w:ind w:right="-1" w:hanging="0"/>
              <w:rPr>
                <w:color w:val="000000"/>
                <w:lang w:bidi="he-IL"/>
              </w:rPr>
            </w:pPr>
            <w:r>
              <w:rPr/>
              <w:t>средний балл выпускников, компетенция,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Доля стоимости машин и оборудования не старше 5 лет, предназначенных для проведения лабораторных работ и практических занятий по соответствующей профессии или специальности, в общей стоимости таких машин и оборудования (за 2017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2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/>
              <w:t>стоимость машин и оборудования не старше 5 лет, предназначенных для проведения лабораторных работ и практических занятий по соответствующей профессии или специальности (за 2017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2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>
                <w:i/>
                <w:i/>
              </w:rPr>
            </w:pPr>
            <w:r>
              <w:rPr/>
              <w:t>общая стоимость машин и оборудования, предназначенных для проведения лабораторных работ и практических занятий по соответствующей профессии или специальности (за 2017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Возможность образовательной организации обеспечить обучающихся жилыми помещениями в общежи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Да/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Наличие условий для обучения лиц с ограниченными возможностями здоровья и инвалидов («Доступная среда» для маломобильных групп населения) в случае правомерности приема на обучение по заявленной профессии, специальности лиц с различными формами ограничения подвижности (представить перечень соответствующего оборудования в учебных корпусах и общежития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отметку о наличии: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группа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 в коридоре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комната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в учебном классе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для приема пищи и отдых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Доля денежных средств, полученных за три финансовых года из внебюджетных источников и направленных на содержание и развитие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5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объем денежных средств, полученных из внебюджетных источников и направленных на содержание и развитие образовательной организации (МТБ, ремонты, литература, курсы ПК и т.п. – без расходов на заработную плату) (совокупный объем средств за период 2015 – 2017 г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ыс.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5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объем денежных средств, полученных из внебюджетных источников (совокупный объем средств за период 2015 – 2017 г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ыс.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Отношение средней заработной платы педагогических работников образовательной организации к среднемесячному доходу от трудовой деятельности в Мурманской области (на 01.01.2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е заполня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6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средняя заработная плата педагогических работников образовательной организации (на 01.01.2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ыс.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Наличие профессионально-общественной аккредитации основной образовательной программы по заявленной профессии, специальности, срок действия которой истекает не ранее 30.06.2020 (представить копии подтверждающих документ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Да/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Наличие в структуре образовательной организации ресурсного центра и (или) многофункционального центра прикладных квалификаций по направлению соответствующей профессии, специальности (представить копии подтверждающих доку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Да/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/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9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Наличие специализированного центра компетенций (Worldskills Россия) и (или) центра проведения демонстрационного экзамена по профилю соответствующей профессии или специальности (представить копии подтверждающих доку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Да/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20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/>
            </w:pPr>
            <w:r>
              <w:rPr/>
              <w:t>Возможность образовательной организации обеспечить подготовку кадров по соответствующим профессиям и специальностям среднего профессионального образования в целях безопасности страны и для предприятий оборонно-промышленного комплекса, а также в непосредственной географической близости к центрам производства, системообразующим предприятиям Мурманской области, к месторасположению реализации инвестиционных проектов (представить копии подтверждающих докум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Да/</w:t>
            </w:r>
          </w:p>
          <w:p>
            <w:pPr>
              <w:pStyle w:val="Style20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еспеченность электронными изданиями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14"/>
        <w:gridCol w:w="1484"/>
        <w:gridCol w:w="1484"/>
        <w:gridCol w:w="2331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лектронного изда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электронного издания: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утвержде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огда утвержде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распорядительного акта об утверждени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p>
      <w:pPr>
        <w:pStyle w:val="Style21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lang w:bidi="he-IL"/>
        </w:rPr>
        <w:t>Руководитель участника конкурса</w:t>
        <w:tab/>
        <w:tab/>
        <w:tab/>
      </w:r>
      <w:r>
        <w:rPr>
          <w:color w:val="000000"/>
          <w:sz w:val="28"/>
          <w:szCs w:val="28"/>
        </w:rPr>
        <w:t>____________ /_____________/</w:t>
      </w:r>
    </w:p>
    <w:p>
      <w:pPr>
        <w:pStyle w:val="Style20"/>
        <w:ind w:left="47" w:right="-1" w:hanging="0"/>
        <w:rPr/>
      </w:pPr>
      <w:r>
        <w:rPr>
          <w:color w:val="000000"/>
          <w:sz w:val="28"/>
          <w:szCs w:val="28"/>
          <w:lang w:bidi="he-IL"/>
        </w:rPr>
        <w:t>(или уполномоченный представитель)</w:t>
        <w:tab/>
        <w:tab/>
        <w:tab/>
        <w:t xml:space="preserve">М.П. </w:t>
      </w:r>
      <w:r>
        <w:rPr>
          <w:i/>
          <w:iCs/>
          <w:color w:val="000B05"/>
          <w:lang w:bidi="he-IL"/>
        </w:rPr>
        <w:t>(подпись, Ф.И.О.)</w:t>
      </w:r>
    </w:p>
    <w:p>
      <w:pPr>
        <w:pStyle w:val="Style20"/>
        <w:ind w:left="47" w:right="-1" w:hanging="0"/>
        <w:rPr>
          <w:i/>
          <w:i/>
          <w:iCs/>
          <w:color w:val="000000"/>
          <w:sz w:val="22"/>
          <w:szCs w:val="22"/>
          <w:lang w:bidi="he-IL"/>
        </w:rPr>
      </w:pPr>
      <w:r>
        <w:rPr>
          <w:i/>
          <w:iCs/>
          <w:color w:val="000000"/>
          <w:sz w:val="22"/>
          <w:szCs w:val="22"/>
          <w:lang w:bidi="he-IL"/>
        </w:rPr>
      </w:r>
    </w:p>
    <w:p>
      <w:pPr>
        <w:pStyle w:val="Style20"/>
        <w:ind w:left="47" w:right="-1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Style21"/>
        <w:shd w:fill="FFFFFF" w:val="clear"/>
        <w:spacing w:lineRule="atLeast" w:line="294" w:before="0" w:after="0"/>
        <w:jc w:val="right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>«__» _______ 20__ г.</w:t>
      </w:r>
    </w:p>
    <w:p>
      <w:pPr>
        <w:pStyle w:val="Style20"/>
        <w:ind w:left="47" w:right="-1" w:hanging="0"/>
        <w:jc w:val="both"/>
        <w:rPr>
          <w:b/>
          <w:b/>
          <w:i/>
          <w:i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4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4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7:00Z</dcterms:created>
  <dc:creator>Елена В. Васильева</dc:creator>
  <dc:description/>
  <cp:keywords/>
  <dc:language>en-US</dc:language>
  <cp:lastModifiedBy>Елена В. Васильева</cp:lastModifiedBy>
  <cp:lastPrinted>2017-01-26T18:01:00Z</cp:lastPrinted>
  <dcterms:modified xsi:type="dcterms:W3CDTF">2018-05-28T05:22:00Z</dcterms:modified>
  <cp:revision>24</cp:revision>
  <dc:subject/>
  <dc:title/>
</cp:coreProperties>
</file>