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администрацией ЗАТО Видяе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едписания Министерства образования и науки Мурманской области от 13.10.2021 № 17-03/10478-ТЛ представленный администрацией ЗАТО пос. Видяево с копиями документов, подтверждающих исполнение предписания, рассмотрены по существу. Нарушения, выявленные в ходе плановой выездной проверки администрации ЗАТО пос. Видяево по исполнению переданных государственных полномочий по опеке и попечительству в отношении несовершеннолетних,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Мурманской области от 25.03.2022 № 538 предписание признано исполн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7:00Z</dcterms:created>
  <dc:creator>katrin</dc:creator>
  <dc:description/>
  <cp:keywords/>
  <dc:language>en-US</dc:language>
  <cp:lastModifiedBy>Ратушная Е.В.</cp:lastModifiedBy>
  <cp:lastPrinted>2022-05-13T11:42:00Z</cp:lastPrinted>
  <dcterms:modified xsi:type="dcterms:W3CDTF">2022-05-19T09:41:00Z</dcterms:modified>
  <cp:revision>6</cp:revision>
  <dc:subject/>
  <dc:title/>
</cp:coreProperties>
</file>