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оприменительной практике Министерства образования и науки Мурманской области за 2024 год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я осуществления Министерством образования и науки Мурманской области государственного контроля (надзора) в сфере образования в 2024 году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лад о правоприменительной практике Министерства образования и науки Мурманской области за 2024 год подготовлен в целях реализации статьи 47 Федерального закона от 31.07.2020 № 248-ФЗ «О государственном контроле (надзоре) и муниципальном контроле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Федеральный закон № 248-ФЗ), пункта 15 Положения о федеральном государственном контроле (надзоре) в сфере образования, утвержденного постановлением Правительства Российской Федерации от 25.06.2021 № 997 (далее – Положение № 997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Мурманской области (далее – Министерство) осуществляет федеральный государственный контроль (надзор) в сфере образования и государственный контроль (надзор) за реализацией органами местного самоуправления полномочий в сфере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Министерством осуществлялся федеральный государственный контроль (надзор) в сфере образования в соответствии с Федеральным законом от 29.12.2012 № 273-ФЗ «Об образовании в Российской Федерации» (далее – Федеральный закон № 273-ФЗ), Федеральным законом                № 248-ФЗ, Положением № 997, в вид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ых (надзорных) мероприятий без взаимодействия с контролируемыми лицами (наблюдение за соблюдением обязательных требований (мониторинг безопасности)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их мероприятий (информирование, обобщение правоприменительной практики, объявление предостережения, консультирование, профилактический визит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федерального государственного контроля (надзора) в сфере образования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обязательных требований, установленных законодательством об образовании, в том числе лицензионных требований к образовательной деятельности и требований, установленных федеральными государственными образовательными стандартами, и требований к выполнению аккредитационных показател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требований по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Положения № 997 объектами федерального государственного контроля (надзора) в сфере образования является образовательная деятельность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Мурм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 году в соответствии с пунктами 6 и 7 Положения № 997 приказом Министерства от 20.09.2023 № 1497 «Об утверждении перечня объектов федерального государственного контроля (надзора) в сфере образования, осуществляющих образовательную деятельность на территории Мурманской области, по категориям риска причинения вреда (ущерба)  охраняемым законом ценностям» (в редакции приказа от 05.02.2024 № 146) объекты федерального государственного контроля (надзора) в сфере образования отнесены к категориям риска причинения вреда (ущерба) охраняемым законом ценностям на основе сопоставления их характеристик с критериями отнесения указанных объектов к категориям риска причинения вреда (ущерба) охраняемым законом ценностям, перечисленным в приложении № 1 к вышеназванному Полож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Учет объектов федерального государственного контроля (надзора) в сфере образования осуществляется посредство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а лицензий на осуществление образователь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информационной системы государственного надзора в сфере образования (ИС АКНДПП – информационная система, обеспечивающая автоматизацию контрольно-надзорной деятельности за органами государственной власти субъектов Российской Федерации, а также осуществления органами государственной власти субъектов Российской Федерации переданных полномочий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й информационной системы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х государственных информационных систем путем межведомственного информационного взаимодейств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контроль (надзор) за реализацией органами местного самоуправления полномочий в сфере образования осуществляется Министерством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государственного контроля (надзора) за реализацией органами местного самоуправления полномочий в сфере образования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обязательных требований, установленных законодательством об образован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объектов государственного контроля (надзора) за реализацией органами местного самоуправления полномочий в сфере образования осуществляется посредством государственной информационной системы государственного надзора в сфере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еспечение единообразных подходов к применению Министерств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части 5 статьи 8 Федерального закона 247-ФЗ «Об обязательных требованиях в Российской Федерации», пункта 3 части 3 статьи 46 Федерального закона № 248-ФЗ на официальном сайте Министерства размещен 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в сфере образования, привлечения к административной ответственности, предоставления лицензий на осуществление образовательной деятельности и иных разрешений, государственной аккредитации образовательной деятельности, с текстами действующих нормативных правовых актов, с указанием структурных единиц этих актов, содержащих обязательные требования, оценка соблюдения которых является предметом контроля (далее – Перечень обязательных требовани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 (их отдельных положений)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содержащих обязательные требования, оценка соблюдения которых осуществляется органами государственной власти субъектов Российской Федерации, осуществляющими переданные полномочия Российской Федерации в сфере образования, в рамках федерального государственного контроля (надзора) в сфере образования, на основании пунктов 5, 6 Правил размещения и актуализации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перечней нормативных правовых актов (их отдельных положений), содержащих обязательные требования, утвержденных постановлением Правительства Российской Федерации                        от 22.10.2020 № 1722, утвержден Министерством просвещения Российской Федерации по согласованию с Федеральной службой по надзору в сфере образования и науки 29.10.202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образие применения обязательных требований Министерством и его должностными лицами основано на открытости деятельности Министерства, размещении на его официальном сайте перечня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в сфере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 году Министерством проведено 8 контрольных (надзорных) мероприятий без взаимодействия с контролируемыми лицами – наблюдений за соблюдением обязательных требований (мониторингов безопасности) в отношении 462 юридических лиц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134"/>
        <w:gridCol w:w="992"/>
        <w:gridCol w:w="1133"/>
        <w:gridCol w:w="1418"/>
      </w:tblGrid>
      <w:tr>
        <w:trPr>
          <w:tblHeader w:val="true"/>
          <w:trHeight w:val="6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блюдения за соблюдением обязательных требований (мониторинга безопасности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рганизаций, осуществляющих образовательную деятельность</w:t>
            </w:r>
          </w:p>
        </w:tc>
      </w:tr>
      <w:tr>
        <w:trPr>
          <w:tblHeader w:val="true"/>
          <w:trHeight w:val="269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ые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полните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юридические лица</w:t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ФИС ГИА и приема сведений о приемной кампании 2023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в ФИС ГИА и приема сведений о приемной кампании 2024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на официальном сайте образовательной организации в информационно-телекоммуникационной сети «Интернет» информации об образовательной организации в специальном разделе «Сведения об образователь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иема детей в 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в федеральной информационной системе «Федеральный реестр сведений о документах об образовании и (или) о квалификации, документах об обучении» сведений о выданных документах об образовании и (или) о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в ФИС ГИА и приема сведений о приемной кампании 2024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иема детей в дошкольную образовательную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ФИС ГИА и приема сведений о приемной кампании 2023/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и внеплановые проверки в отношении юридических лиц и индивидуальных предпринимателей в 2024 году не проводилис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ных контрольных (надзорных) мероприятий без взаимодействия с контролируемыми лицами в 2024 году выявлено 79 нарушений обязательных требований законодательства Российской Федерации в сфере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ичные нарушения обязательных требований в деятельности организаций, осуществляющих образовательную деятельность, в части несоблюдения обязательных требований, установленных законодательством об образовани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3"/>
        <w:gridCol w:w="992"/>
        <w:gridCol w:w="992"/>
        <w:gridCol w:w="1418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рушен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арушений по типам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нарушений в 2024 году</w:t>
            </w:r>
          </w:p>
        </w:tc>
      </w:tr>
      <w:tr>
        <w:trPr>
          <w:tblHeader w:val="true"/>
          <w:trHeight w:val="203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и дополнительного профессиона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в ФИС ГИА и приема сведений о приемной кампании 2024/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на официальном сайте образовательной организации в информационно-телекоммуникационной сети «Интернет» информации об образовательной организации в специальном разделе «Сведения об образователь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иема детей в 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иема детей в дошкольную образовательную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наблюдений за соблюдением обязательных требований (мониторингов безопасности) контролируемым лицам объявлено 40 предостережений о недопустимости нарушения обязательных требований (9% от общего числа проведенных наблюдений за соблюдением обязательных требований (мониторингов безопасности)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рганизации, осуществляющей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ъявленных предостереж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образователь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организации, осуществляющие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ще 3 предостережения объявлено контролируемым лицам по результатам рассмотрения обращений гражда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 году плановых проверок с целью государственного контроля (надзора) за реализацией органами местного самоуправления полномочий в сфере образования не проводилос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причиной выявленных нарушений обязательных требований законодательства Российской Федерации в сфере образования является низкий уровень знаний нормативных правовых актов Российской Федерации в сфере образования со стороны руководителей организаций, осуществляющих образовательную деятельность, а также иных сотрудников данных организац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 фактором и условием, способствующими возникновению нарушений обязательных требований законодательства Российской Федерации в сфере образования является отсутствие должного внутреннего контроля руководителей организаций, осуществляющих образовательную деятельность, за соблюдением порядка организации и осуществления образовательной деятельности по соответствующим образовательным программа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24 году Министерством не выявлены случаи причинения вреда (ущерба) охраняемым законом ценност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дготовка предложений об актуализации обязательных требова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инистерством контрольных (надзорных)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х мероприятий в рамках федерального государственного контроля (надзора) в сфере образования и по итогам анализа нормативных правовых актов, содержащих обязательные требования, предложения об актуализации обязательных требований законодательства Российской Федерации об образовании отсутствую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предусмотреть в Федеральном законе от 31.07.2020 № 248-ФЗ «О государственном контроле (надзоре) и муниципальном контроле в Российской Федерации» обязанность контролируемых лиц представлять в контрольный (надзорный) орган информацию о принятых мерах по обеспечению соблюдения обязательных требований по результатам объявленного предостережения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5:00Z</dcterms:created>
  <dc:creator>Савельева И.Н.</dc:creator>
  <dc:description/>
  <cp:keywords/>
  <dc:language>en-US</dc:language>
  <cp:lastModifiedBy>Наталья</cp:lastModifiedBy>
  <cp:lastPrinted>2023-04-27T18:49:00Z</cp:lastPrinted>
  <dcterms:modified xsi:type="dcterms:W3CDTF">2025-02-26T13:37:00Z</dcterms:modified>
  <cp:revision>9</cp:revision>
  <dc:subject/>
  <dc:title/>
</cp:coreProperties>
</file>