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е Министерства образования и науки Мурманской области за 2023 год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я осуществления Министерством образования и науки Мурманской области государственного контроля (надзора) в сфере образования в 2023 году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о правоприменительной практике Министерства образования и науки Мурманской области за 2023 год подготовлен в целях реализации статьи 47 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№ 248-ФЗ), пункта 15 Положения о федеральном государственном контроле (надзоре) в сфере образования, утвержденного постановлением Правительства Российской Федерации от 25.06.2021 № 997 (далее – Положение № 997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Мурманской области (далее – Министерство) осуществляет федеральный государственный контроль (надзор) в сфере образования и государственный контроль (надзор) за реализацией органами местного самоуправления полномочий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Министерством осуществлялся федеральный государственный контроль (надзор) в сфере образования в соответствии с Федеральным законом от 29.12.2012 № 273-ФЗ «Об образовании в Российской Федерации» (далее – Федеральный закон № 273-ФЗ), Федеральным законом                № 248-ФЗ, Положением № 997, в ви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ых (надзорных) мероприятий без взаимодействия с контролируемыми лицами (наблюдение за соблюдением обязательных требований (мониторинг безопасности)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х мероприятий (информирование, обобщение правоприменительной практики, объявление предостережения, консультирование, профилактический визит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федерального государственного контроля (надзора) в сфере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обязательных требований, установленных законодательством об образовании, в том числе лицензионных требований к образовательной деятельности и требований, установленных федеральными государственными образовательными стандартами, и требований к выполнению аккредитационных показател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ребований по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Положения № 997 объектами федерального государственного контроля (надзора) в сфере образования является образовательная деятельность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Мурм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в соответствии с пунктами 6 и 7 Положения № 997 приказом Министерства от 20.09.2023 № 1497 «Об утверждении перечня объектов федерального государственного контроля (надзора) в сфере образования, осуществляющих образовательную деятельность на территории Мурманской области, по категориям риска причинения вреда (ущерба)  охраняемым законом ценностям» (в редакции приказа от 05.02.2024 № 146) объекты федерального государственного контроля (надзора) в сфере образования отнесены к категориям риска причинения вреда (ущерба) охраняемым законом ценностям на основе сопоставления их характеристик с критериями отнесения указанных объектов к категориям риска причинения вреда (ущерба) охраняемым законом ценностям, перечисленным в приложении № 1 к вышеназванному Полож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Учет объектов федерального государственного контроля (надзора) в сфере образования осуществляется посредство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а лицензий на осуществление образовате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информационной системы государственного надзора в сфере образования (ИС АКНДПП – информационная система, обеспечивающая автоматизацию контрольно-надзорной деятельности за органами государственной власти субъектов Российской Федерации, а также осуществления органами государственной власти субъектов Российской Федерации переданных полномоч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й информационной системы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х государствен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контроль (надзор) за реализацией органами местного самоуправления полномочий в сфере образования осуществляется Министерством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государственного контроля (надзора) за реализацией органами местного самоуправления полномочий в сфере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обязательных требований, установленных законодательством об образован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объектов государственного контроля (надзора) за реализацией органами местного самоуправления полномочий в сфере образования осуществляется посредством государственной информационной системы государственного надзора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еспечение единообразных подходов к применению Министерств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части 5 статьи 8 Федерального закона 247-ФЗ «Об обязательных требованиях в Российской Федерации», пункта 3 части 3 статьи 46 Федерального закона № 248-ФЗ на официальном сайте Министерства размещен 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сфере образования, привлечения к административной ответственности, предоставления лицензий на осуществление образовательной деятельности и иных разрешений, государственной аккредитации образовательной деятельности, с текстами действующих нормативных правовых актов, с указанием структурных единиц этих актов, содержащих обязательные требования, оценка соблюдения которых является предметом контроля (далее – Перечень обязательных требовани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(их отдельных положений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содержащих обязательные требования, оценка соблюдения которых осуществляется органами государственной власти субъектов Российской Федерации, осуществляющими переданные полномочия Российской Федерации в сфере образования, в рамках федерального государственного контроля (надзора) в сфере образования, на основании пунктов 5, 6 Правил размещения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(их отдельных положений), содержащих обязательные требования, утвержденных постановлением Правительства Российской Федерации                        от 22.10.2020 № 1722, утвержден Министерством просвещения Российской Федерации и Федеральной службой по надзору в сфере образования и науки 17.07.20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 проведении контрольного (надзорного) мероприятия, оформляются Министерством в соответствии с формой, установл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, в которых указывается предмет проверки с учетом видов реализуемых контролируемым лицом образовательных программ, а также планируемые контрольные (надзорные) дейст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образие применения обязательных требований Министерством и его должностными лицами основано на открытости деятельности Министерства, размещении на его официальном сайте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Министерством проведено 7 контрольных (надзорных) мероприятий без взаимодействия с контролируемыми лицами – наблюдений за соблюдением обязательных требований (мониторингов безопасности) в отношении 585 юридических лиц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417"/>
        <w:gridCol w:w="1277"/>
      </w:tblGrid>
      <w:tr>
        <w:trPr>
          <w:tblHeader w:val="true"/>
          <w:trHeight w:val="6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блюдения за соблюдением обязательных требований (мониторинга безопасности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рганизаций, осуществляющих образовательную деятельность</w:t>
            </w:r>
          </w:p>
        </w:tc>
      </w:tr>
      <w:tr>
        <w:trPr>
          <w:tblHeader w:val="true"/>
          <w:trHeight w:val="26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профессион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юридические лица</w:t>
            </w:r>
          </w:p>
        </w:tc>
      </w:tr>
      <w:tr>
        <w:trPr>
          <w:trHeight w:val="19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на официальном сайте образовательной организации в информационно-телекоммуникационной сети «Интернет» информации об образовательной организации в специальном разделе «Сведения об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и приема детей в 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в федеральной информационной системе «Федеральный реестр сведений о документах об образовании и (или) о квалификации, документах об обучении» сведений о выданных документах об образовании и (или)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образовательных программ организаций, осуществляющих обучение частных охранников, типовым программам профессионального обучения для работы в качестве частных охранников, утвержденным приказом Федеральной службы войск национальной гвардии Российской Федерации от 30.11.2019 №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и внеплановые проверки в отношении юридических лиц и индивидуальных предпринимателей в 2023 году не проводилис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ых контрольных (надзорных) мероприятий без взаимодействия с контролируемыми лицами в 2023 году выявлено 231 нарушение обязательных требований законодательства Российской Федерации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ичные нарушения обязательных требований в деятельности организаций, осуществляющих образовательную деятельность, в части несоблюдения обязательных требований, установленных законодательством об образован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1134"/>
        <w:gridCol w:w="1134"/>
        <w:gridCol w:w="1417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руше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арушений по типам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нарушений в 2023 году</w:t>
            </w:r>
          </w:p>
        </w:tc>
      </w:tr>
      <w:tr>
        <w:trPr>
          <w:tblHeader w:val="true"/>
          <w:trHeight w:val="203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и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е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Федеральной службы по надзору в сфере образования и науки от 14.08.2020 №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е требования Правил оказания платных образовательных услуг, утвержденных постановление Правительства Российской Федерации от 15.09.2020 № 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е требований к организации приема детей в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е требований Типовой программы профессионального обучения для работы в качестве частных охр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наблюдений за соблюдением обязательных требований (мониторингов безопасности) контролируемым лицам объявлено 239 предостережений о недопустимости нарушения обязательных требований (41% от общего числа проведенных наблюдений за соблюдением обязательных требований (мониторингов безопасности)), в том чис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рганизации, осуществляющей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ъявленных предостереж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организации, осуществляющие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ще 3 предостережения объявлено контролируемым лицам по результатам рассмотрения обращений гражда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плановых проверок с целью государственного контроля (надзора) за реализацией органами местного самоуправления полномочий в сфере образования не проводилос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причиной выявленных нарушений обязательных требований законодательства Российской Федерации в сфере образования является низкий уровень знаний нормативных правовых актов Российской Федерации в сфере образования со стороны руководителей организаций, осуществляющих образовательную деятельность, а также иных сотрудников данных организа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фактором и условием, способствующими возникновению нарушений обязательных требований законодательства Российской Федерации в сфере образования является отсутствие должного внутреннего контроля руководителей организаций, осуществляющих образовательную деятельность, за соблюдением порядка организации и осуществления образовательной деятельности по соответствующим образовательным программа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Министерством выявлен 1 случай причинения вреда (ущерба) охраняемым законом ценно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ышеуказанный факт установлен Министерством в результате рассмотрения обращ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Так в ходе рассмотрения обращения установлено, что в дошкольной образовательной организации в результате отсутствия безопасных условий обучения, воспитания, присмотра и ухода, их содержания в соответствии с установленными нормами, обеспечивающими жизнь и здоровье обучающихся, охрану жизни и здоровья, воспитанник во время прогулки, оставшись без присмотра взрослых, самостоятельно, беспрепятственно покинул территорию дошкольной образовательной организации, что является нарушением его академического права о сохранении здоровья во время осуществл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 тем в ходе рассмотрения обращения не подтвердились данные о том, что вышеназванные нарушения создали непосредственную угрозу причинения тяжкого вреда жизни и тяжкого вреда здоровью граждан или фактически причинили тяжкий вред жизни и тяжкий вред здоровью гражда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статьи 60 Федерального закона № 248-ФЗ, пунктов 9 и 10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Министерством объявлено предостережение о недопустимости нарушения обязательных требов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готовка предложений об актуализации обязательных требова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инистерством контрольных (надзорных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 в рамках федерального государственного контроля (надзора) в сфере образования и по итогам анализа нормативных правовых актов, содержащих обязательные требования, предложения об актуализации обязательных требований законодательства Российской Федерации об образовании отсутствую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дополнить пункт 22 Порядка приема на обучение по образовательным программам среднего профессионального образования, утвержденного приказом Министерства просвещения Российской Федерации от 02.09.2020 № 457, предусмотрев в заявлении информацию о потребности поступающего в обучении по адаптированной образовательной программе и (или) в создании специальных условий для организации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6:00Z</dcterms:created>
  <dc:creator>Савельева И.Н.</dc:creator>
  <dc:description/>
  <cp:keywords/>
  <dc:language>en-US</dc:language>
  <cp:lastModifiedBy>Наталья</cp:lastModifiedBy>
  <cp:lastPrinted>2023-04-27T18:49:00Z</cp:lastPrinted>
  <dcterms:modified xsi:type="dcterms:W3CDTF">2024-02-28T11:42:00Z</dcterms:modified>
  <cp:revision>6</cp:revision>
  <dc:subject/>
  <dc:title/>
</cp:coreProperties>
</file>