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8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а 1. Заявление на участие в конкурс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 2. Предложения по установлению контрольных цифр приема по профессиям, специальностям для обучения по образовательным программам среднего профессионального образования за счет бюджетных ассигнований бюджета Мурманской области в организациях Мурманской области, осуществляющих образовательную деятельность, на 2019/2020 учебный год (далее – образовательные организации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 3. Перечень показателей деятельности образовательной организации (</w:t>
      </w:r>
      <w:r>
        <w:rPr>
          <w:rFonts w:eastAsia="Times New Roman" w:cs="Times New Roman" w:ascii="Times New Roman" w:hAnsi="Times New Roman"/>
          <w:i/>
          <w:iCs/>
          <w:color w:val="000400"/>
          <w:sz w:val="28"/>
          <w:szCs w:val="28"/>
          <w:u w:val="single"/>
          <w:lang w:eastAsia="ru-RU" w:bidi="he-IL"/>
        </w:rPr>
        <w:t>отдельно по каждой заявленной профессии, специаль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подписью руководителя и печатью образовательной организации копии следующих документов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и на осуществление образовательной деятельности по заявленной профессии, специальности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государственной аккредитации образовательных программ по заявленной профессии, специальности. 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, если конкурсная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, подтверждающий, в соответствии с пунктом 12 Порядка проведения Конкурса, согласование возможности установления контрольных цифр приема по не имеющим государственной аккредитации профессиям, специальностя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Обязательство"/>
      <w:r>
        <w:rPr>
          <w:rFonts w:cs="Times New Roman" w:ascii="Times New Roman" w:hAnsi="Times New Roman"/>
          <w:i/>
          <w:sz w:val="28"/>
          <w:szCs w:val="28"/>
        </w:rPr>
        <w:t>обязательство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образовательной организации получить государственную аккредитацию по профессии, специальности в течение трех лет с момента установления контрольных цифр приема для обучения по не имеющим государственной аккредитации образовательным программам, но не позднее чем до завершения обучения обучающихся, принятых на обучение в пределах установленных контрольных цифр приема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, если лицензия и (или) свидетельство об аккредитации находится на переоформлении, образовательная организация должна представить документ, подтверждающий работу образовательной организации по переоформлению лицензии и (или) свидетельства об аккредитации.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на учет в налоговом органе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внесении записи в Единый государственный реестр юридических лиц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, а также ее заключения о соответствии учебно-материальной базы установленным требованиям, - для образовательных программ подготовки водителей автомототранспортных средств (в соответствии с подпунктом «е» пункта 7 Положения о лицензировании образовательной деятельности, утвержденного Постановлением Правительства Российской Федерации от 28.10.2013 № 966 «О лицензировании образовательной деятельности»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ое подписью и печатью учредителя образовательной организации разрешение на участие в конкурсе (не представляется образовательными организациями, функции и полномочия учредителя которых осуществляют органы государственной власти Мурманской области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</w:t>
        <w:tab/>
        <w:t xml:space="preserve">подтверждающий </w:t>
        <w:tab/>
        <w:t xml:space="preserve">полномочия руководителя образовательной организации на осуществление действий от </w:t>
        <w:br/>
        <w:t xml:space="preserve">имени участника конкурса (документ о приеме на работу на должность </w:t>
        <w:br/>
        <w:t xml:space="preserve">руководителя образовательной организации)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заявки также могут входить пояснительная записка, обращения от предприятий-работодателей с заказом на подготовку кадров по заявленной профессии, специальности, копии договоров (соглашений, протоколов о намерениях и т.п.) с предприятиями-работодателями на подготовку кадров по заявленной профессии, специальности. При отсутствии указанных документов конкурсная заявка принимается к рассмотрению.</w:t>
      </w:r>
    </w:p>
    <w:p>
      <w:pPr>
        <w:pStyle w:val="Style19"/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1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Оформляется на бланке участника конкурса с указанием даты и исходящего номера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B05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bCs/>
          <w:color w:val="000B05"/>
          <w:sz w:val="26"/>
          <w:szCs w:val="26"/>
          <w:lang w:bidi="he-IL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B05"/>
          <w:sz w:val="28"/>
          <w:szCs w:val="28"/>
          <w:lang w:bidi="he-IL"/>
        </w:rPr>
        <w:t>ЗАЯВЛЕНИЕ НА УЧАСТИЕ В КОНКУРСЕ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контрольных цифр приема по профессиям, специальностям и (или) укрупненным группам профессий, специальностей для обучения по образовательным программам среднего профессионального образования за счет бюджетных ассигнований бюджета Мурманской области на 2019/2020 учебный год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" w:hanging="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10241F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(наименование участника открытого публичного конк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>у</w:t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 xml:space="preserve">рса 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>с у</w:t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к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>а</w:t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з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 xml:space="preserve">анием </w:t>
        <w:br/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организационно-правовой формы, места нахождения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почтово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>го адреса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в ведении______________________________________________</w:t>
      </w:r>
    </w:p>
    <w:p>
      <w:pPr>
        <w:pStyle w:val="Style19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i/>
          <w:i/>
          <w:iCs/>
          <w:color w:val="000B05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 xml:space="preserve">(наименование учредителя участника конкурса)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000B05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 xml:space="preserve">(наименование должности, ФИО руководителя, уполномоченного лиц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>направляет</w:t>
      </w:r>
      <w:r>
        <w:rPr>
          <w:color w:val="000B05"/>
          <w:sz w:val="25"/>
          <w:szCs w:val="25"/>
          <w:lang w:bidi="he-IL"/>
        </w:rPr>
        <w:t xml:space="preserve"> </w:t>
      </w: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>заявку на участие в конкурсе на условиях, установленных в объявлении о проведении конкурс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" w:hanging="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40" w:before="0" w:after="0"/>
        <w:ind w:left="718" w:firstLine="698"/>
        <w:contextualSpacing/>
        <w:rPr/>
      </w:pP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(наименование участника открытого публичного конк</w:t>
      </w:r>
      <w:r>
        <w:rPr>
          <w:rFonts w:cs="Times New Roman" w:ascii="Times New Roman" w:hAnsi="Times New Roman"/>
          <w:i/>
          <w:iCs/>
          <w:color w:val="10241F"/>
          <w:sz w:val="24"/>
          <w:szCs w:val="24"/>
          <w:lang w:bidi="he-IL"/>
        </w:rPr>
        <w:t>у</w:t>
      </w:r>
      <w:r>
        <w:rPr>
          <w:rFonts w:cs="Times New Roman" w:ascii="Times New Roman" w:hAnsi="Times New Roman"/>
          <w:i/>
          <w:iCs/>
          <w:color w:val="000B05"/>
          <w:sz w:val="24"/>
          <w:szCs w:val="24"/>
          <w:lang w:bidi="he-IL"/>
        </w:rPr>
        <w:t>рса)</w:t>
      </w:r>
    </w:p>
    <w:p>
      <w:pPr>
        <w:pStyle w:val="Style19"/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i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>подтверждает,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.</w:t>
      </w:r>
    </w:p>
    <w:p>
      <w:pPr>
        <w:pStyle w:val="Style19"/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i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</w:r>
    </w:p>
    <w:p>
      <w:pPr>
        <w:pStyle w:val="Style19"/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i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 xml:space="preserve">Контактная информация лица, ответственного за участие в конкурсе: </w:t>
      </w:r>
    </w:p>
    <w:p>
      <w:pPr>
        <w:pStyle w:val="Style19"/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i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>Фамилия, имя, отчество _______________________________________________</w:t>
      </w:r>
    </w:p>
    <w:p>
      <w:pPr>
        <w:pStyle w:val="Style19"/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iCs/>
          <w:color w:val="000B05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00B05"/>
          <w:sz w:val="28"/>
          <w:szCs w:val="28"/>
          <w:lang w:bidi="he-IL"/>
        </w:rPr>
        <w:t>Должность___________________________________________________________</w:t>
        <w:br/>
        <w:t>Телефон/факс ________________________________________________________</w:t>
        <w:br/>
        <w:t>Электронная почта ___________________________________________________</w:t>
      </w:r>
    </w:p>
    <w:p>
      <w:pPr>
        <w:pStyle w:val="Style20"/>
        <w:ind w:left="47" w:right="-1" w:hanging="0"/>
        <w:rPr>
          <w:rFonts w:ascii="Times New Roman" w:hAnsi="Times New Roman" w:cs="Times New Roman"/>
          <w:iCs/>
          <w:color w:val="10241F"/>
          <w:sz w:val="22"/>
          <w:szCs w:val="22"/>
          <w:lang w:bidi="he-IL"/>
        </w:rPr>
      </w:pPr>
      <w:r>
        <w:rPr>
          <w:rFonts w:cs="Times New Roman"/>
          <w:iCs/>
          <w:color w:val="10241F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bidi="he-IL"/>
        </w:rPr>
        <w:t>Руководитель участника конкурса</w:t>
        <w:tab/>
        <w:tab/>
        <w:tab/>
      </w:r>
      <w:r>
        <w:rPr>
          <w:color w:val="000000"/>
          <w:sz w:val="28"/>
          <w:szCs w:val="28"/>
        </w:rPr>
        <w:t>____________ /_____________/</w:t>
      </w:r>
    </w:p>
    <w:p>
      <w:pPr>
        <w:pStyle w:val="Style20"/>
        <w:ind w:left="47" w:right="-1" w:hanging="0"/>
        <w:rPr/>
      </w:pPr>
      <w:r>
        <w:rPr>
          <w:color w:val="000000"/>
          <w:sz w:val="28"/>
          <w:szCs w:val="28"/>
          <w:lang w:bidi="he-IL"/>
        </w:rPr>
        <w:t>(или уполномоченный представитель)</w:t>
        <w:tab/>
        <w:t xml:space="preserve">М.П. </w:t>
      </w:r>
      <w:r>
        <w:rPr>
          <w:i/>
          <w:iCs/>
          <w:color w:val="000B05"/>
          <w:lang w:bidi="he-IL"/>
        </w:rPr>
        <w:t>(подпись, Ф.И.О.)</w:t>
      </w:r>
    </w:p>
    <w:p>
      <w:pPr>
        <w:pStyle w:val="Style20"/>
        <w:ind w:left="47" w:right="-1" w:hanging="0"/>
        <w:rPr>
          <w:i/>
          <w:i/>
          <w:iCs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94" w:before="0" w:after="0"/>
        <w:jc w:val="right"/>
        <w:rPr/>
      </w:pPr>
      <w:r>
        <w:rPr>
          <w:color w:val="000000"/>
          <w:sz w:val="28"/>
          <w:szCs w:val="28"/>
        </w:rPr>
        <w:t>«__» _______ 2018 г.</w:t>
      </w:r>
    </w:p>
    <w:p>
      <w:pPr>
        <w:pStyle w:val="Style20"/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ФОРМА 2. Предложения по установлению контрольных цифр приема по профессиям, специальностям для обучения по образовательным программам среднего профессионального образования за счет бюджетных ассигнований бюджета Мурманской области в организациях, осуществляющих образовательную деятельность, на 2019/2020 учебный год</w:t>
      </w:r>
    </w:p>
    <w:p>
      <w:pPr>
        <w:pStyle w:val="Style20"/>
        <w:pBdr>
          <w:bottom w:val="single" w:sz="12" w:space="1" w:color="000000"/>
        </w:pBdr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center"/>
        <w:rPr/>
      </w:pPr>
      <w:r>
        <w:rPr>
          <w:i/>
          <w:iCs/>
          <w:color w:val="000B05"/>
          <w:lang w:bidi="he-IL"/>
        </w:rPr>
        <w:t>(наименование участника конку</w:t>
      </w:r>
      <w:r>
        <w:rPr/>
        <w:t>р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5"/>
        <w:gridCol w:w="4452"/>
        <w:gridCol w:w="1566"/>
        <w:gridCol w:w="2552"/>
        <w:gridCol w:w="1722"/>
        <w:gridCol w:w="1994"/>
      </w:tblGrid>
      <w:tr>
        <w:trPr>
          <w:tblHeader w:val="true"/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профессии/ специальности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фессии/специальности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ые цифры приема, человек</w:t>
            </w:r>
          </w:p>
        </w:tc>
      </w:tr>
      <w:tr>
        <w:trPr>
          <w:tblHeader w:val="true"/>
          <w:trHeight w:val="20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очной форме обу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очно-заочной форме обу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заочной форме обучения</w:t>
            </w:r>
          </w:p>
        </w:tc>
      </w:tr>
      <w:tr>
        <w:trPr>
          <w:trHeight w:val="285" w:hRule="atLeast"/>
        </w:trPr>
        <w:tc>
          <w:tcPr>
            <w:tcW w:w="6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рограммам подготовки квалифицированных рабочих (служащих)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рограммам подготовки специалистов среднего звена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программам среднего профессионального образ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bidi="he-IL"/>
        </w:rPr>
        <w:t>Руководитель участника конкурса</w:t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______________ /_____________/</w:t>
      </w:r>
    </w:p>
    <w:p>
      <w:pPr>
        <w:pStyle w:val="Style20"/>
        <w:ind w:left="47" w:right="-1" w:hanging="0"/>
        <w:rPr/>
      </w:pPr>
      <w:r>
        <w:rPr>
          <w:color w:val="000000"/>
          <w:sz w:val="28"/>
          <w:szCs w:val="28"/>
          <w:lang w:bidi="he-IL"/>
        </w:rPr>
        <w:t>(или уполномоченный представитель)</w:t>
        <w:tab/>
        <w:tab/>
        <w:tab/>
        <w:tab/>
        <w:tab/>
        <w:tab/>
        <w:tab/>
        <w:tab/>
        <w:t xml:space="preserve">М.П. </w:t>
      </w:r>
      <w:r>
        <w:rPr>
          <w:i/>
          <w:iCs/>
          <w:color w:val="000B05"/>
          <w:lang w:bidi="he-IL"/>
        </w:rPr>
        <w:t>(подпись, Ф.И.О.)</w:t>
      </w:r>
    </w:p>
    <w:p>
      <w:pPr>
        <w:pStyle w:val="Style20"/>
        <w:ind w:left="47" w:right="-1" w:hanging="0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94" w:before="0" w:after="0"/>
        <w:jc w:val="righ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br/>
        <w:t>«__» _______ 2018 г.</w:t>
      </w:r>
    </w:p>
    <w:p>
      <w:pPr>
        <w:pStyle w:val="Style20"/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ФОРМА 3. Показатели деятельности образовательной организации по заявленной профессии, специальности _______________________________</w:t>
      </w:r>
    </w:p>
    <w:p>
      <w:pPr>
        <w:pStyle w:val="Style20"/>
        <w:ind w:left="4295" w:right="-1" w:firstLine="661"/>
        <w:jc w:val="center"/>
        <w:rPr>
          <w:i/>
          <w:i/>
          <w:color w:val="000000"/>
          <w:lang w:bidi="he-IL"/>
        </w:rPr>
      </w:pPr>
      <w:r>
        <w:rPr>
          <w:i/>
          <w:color w:val="000000"/>
          <w:lang w:bidi="he-IL"/>
        </w:rPr>
        <w:t>(наименование профессии, специальности)</w:t>
      </w:r>
    </w:p>
    <w:p>
      <w:pPr>
        <w:pStyle w:val="Style20"/>
        <w:pBdr>
          <w:bottom w:val="single" w:sz="12" w:space="1" w:color="000000"/>
        </w:pBdr>
        <w:ind w:left="47" w:right="-1" w:hanging="0"/>
        <w:jc w:val="center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center"/>
        <w:rPr>
          <w:i/>
          <w:i/>
          <w:color w:val="000000"/>
          <w:lang w:bidi="he-IL"/>
        </w:rPr>
      </w:pPr>
      <w:r>
        <w:rPr>
          <w:i/>
          <w:color w:val="000000"/>
          <w:lang w:bidi="he-IL"/>
        </w:rPr>
        <w:t>(наименование участника конкурса)</w:t>
      </w:r>
    </w:p>
    <w:p>
      <w:pPr>
        <w:pStyle w:val="Style20"/>
        <w:ind w:left="47" w:right="-1" w:hanging="0"/>
        <w:jc w:val="center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tbl>
      <w:tblPr>
        <w:tblW w:w="980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63"/>
        <w:gridCol w:w="1985"/>
        <w:gridCol w:w="152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b/>
                <w:color w:val="000000"/>
                <w:lang w:bidi="he-IL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Значение показате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b/>
                <w:b/>
                <w:color w:val="000000"/>
                <w:lang w:bidi="he-IL"/>
              </w:rPr>
            </w:pPr>
            <w:r>
              <w:rPr/>
              <w:t>Продолжительность реализации в образовательной организации образовательной программы по соответствующей профессии или специальности (количество полных лет на 01.09.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ол-во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штатных педагогических работников (преподавателей, мастеров производственного обучения), имеющих ученую степень и (или) ученое звание и (или) первую или высшую квалификационные категории, в общем числе штатных педагогических работников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штатных педагогических работников (преподавателей, мастеров производственного обучения), имеющих ученую степень и (или) ученое звание и (или) первую или высшую квалификационные категории,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штатных педагогических работников (преподавателей, мастеров производственного обучения)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штатный педагогических работников, прошедших в течение 3 лет обучение по дополнительным профессиональным программам, в общем числе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/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b/>
                <w:color w:val="000000"/>
                <w:lang w:bidi="he-IL"/>
              </w:rPr>
              <w:t>3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, прошедших в течение 3 лет обучение по дополнительным профессиональным программам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3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щее 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руководителей и штатных педагогических работников, прошедших в течение 3 лет обучение по дополнительным профессиональным программам по вопросам подготовки кадров по ТОП-50, в общем числе руководителей и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4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руководителей и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, прошедших в течение 3 лет обучение по дополнительным профессиональным программам по вопросам подготовки кадров по ТОП-50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4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общее число руководителей и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val="en-US" w:bidi="he-IL"/>
              </w:rPr>
            </w:pPr>
            <w:r>
              <w:rPr>
                <w:color w:val="000000"/>
                <w:lang w:val="en-US"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val="en-US" w:bidi="he-IL"/>
              </w:rPr>
            </w:pPr>
            <w:r>
              <w:rPr>
                <w:b/>
                <w:color w:val="000000"/>
                <w:lang w:val="en-US"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штатных педагогических работников, прошедших в течение 3 лет стажировку в профильных организациях (на профильных предприятиях), в общем числе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5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, прошедших в течение 3 лет стажировку в профильных организациях (на профильных предприятиях)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5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щее 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педагогических работников (в приведенных к целочисленным значениям ставок), имеющих опыт деятельности не менее 3 лет в профильных организациях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6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педагогических работников (в приведенных к целочисленным значениям ставок), имеющих опыт деятельности не менее 3 лет в профильных организациях (на профильных предприятиях), обеспечивающих освоение обучающимися профессиональных модулей по соответствующей профессии или специальности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та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6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щее количество педагогических работников (в приведенных к целочисленным значениям ставок), обеспечивающих освоение обучающимися профессиональных модулей по соответствующей профессии или специальности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та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мастеров производственного обучения и преподавателей профессионального учебного цикла, прошедших обучение и ставших экспертами демонстрационного экзамена, либо получивших свидетельство на право проведения чемпионатов по стандартам Worldskills Россия в рамках своего региона (по профилю соответствующей профессии или специальности)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работников образовательной организации, ставших сертифицированными экспертами Worldskills Россия по профилю соответствующей профессии или специальности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студентов и выпускников образовательной организации, ставших в течение 2 лет победителями или призерами по профилю соответствующей профессии, специальности всероссийских и международных конкурсов и олимпиад профессионального мастерства, открытых чемпионатов профессионального мастерства по правилам WorldSkills Россия, открытых чемпионатов профессионального мастерства среди людей с инвалидностью  «Абилимпикс» выше регионального уровня (всероссийских и международных спортивных соревнований для образовательных программ физкультурно-спортивной направленности), победителями региональных конкурсов и олимпиад профессионального мастерства и (или) региональных чемпионатов профессионального мастерства по правилам WorldSkills Россия,  региональных чемпионатов профессионального мастерства среди людей с инвалидностью  «Абилимпикс» (перечень конкурсов, победителей и призеров за 2016/2017 учебный год и за прошедший период 2017/2018 учеб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писок победителей, призеров с указанием конкурса (олимпиады), пери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единиц учебной и учебно-методической литературы, (в том числе электронные издания в расчете 1 экземпляр на 1 обучающегося), не старше 5 лет, по всем дисциплинам, междисциплинарным курсам и профессиональным модулям основной профессиональной образовательной программы по заявленной профессии, специальности, в расчете на 1 обучающегося по заявленной профессии, специальности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ется учебная и учебно-методическая литература общеобразовательных дисциплин и моду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ед./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b/>
                <w:color w:val="000000"/>
                <w:lang w:bidi="he-IL"/>
              </w:rPr>
              <w:t>10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единиц учебной и учебно-методической литературы, (в том числе электронные издания в расчете 1 экземпляр на 1 обучающегося), не старше 5 лет, по всем дисциплинам, междисциплинарным курсам и профессиональным модулям основной профессиональной образовательной программы по заявленной профессии, специальности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ется учебная и учебно-методическая литература общеобразовательных дисциплин и моду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е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b/>
                <w:color w:val="000000"/>
                <w:lang w:bidi="he-IL"/>
              </w:rPr>
              <w:t>10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фактическая численность обучающихся по заявленной профессии, специальности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выпускников, успешно прошедших государственную итоговую (или промежуточную аттестацию) в форме демонстрационного экзамена по профилю соответствующей профессии, специальности (последние имеющиеся данные за два учебных года, предшествующих учебному году проведения Конкур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</w:t>
            </w:r>
          </w:p>
          <w:p>
            <w:pPr>
              <w:pStyle w:val="Style20"/>
              <w:ind w:right="-1" w:hanging="0"/>
              <w:rPr>
                <w:color w:val="000000"/>
                <w:lang w:bidi="he-IL"/>
              </w:rPr>
            </w:pPr>
            <w:r>
              <w:rPr/>
              <w:t>средний балл выпускников, компетенция,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стоимости машин и оборудования не старше 5 лет, предназначенных для проведения лабораторных работ и практических занятий по соответствующей профессии или специальности, в общей стоимости таких машин и оборудования (за 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b/>
                <w:color w:val="000000"/>
                <w:lang w:bidi="he-IL"/>
              </w:rPr>
              <w:t>12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/>
              <w:t>стоимость машин и оборудования не старше 5 лет, предназначенных для проведения лабораторных работ и практических занятий по соответствующей профессии или специальности (за 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/>
              <w:t>общая стоимость машин и оборудования, предназначенных для проведения лабораторных работ и практических занятий по соответствующей профессии или специальности (за 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Возможность образовательной организации обеспечить обучающихся жилыми помещениями в общеж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условий для обучения лиц с ограниченными возможностями здоровья и инвалидов («Доступная среда» для маломобильных групп населения) в случае правомерности приема на обучение по заявленной профессии, специальности лиц с различными формами ограничения подвижности (представить перечень соответствующего оборудования в учебных корпусах и общежития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тметку о наличии: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группа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в коридоре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 учебном классе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приема пищи и отдых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денежных средств, полученных за три финансовых года из внебюджетных источников и направленных на содержание и развитие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5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ъем денежных средств, полученных из внебюджетных источников и направленных на содержание и развитие образовательной организации (МТБ, ремонты, литература, курсы ПК и т.п. – без расходов на заработную плату) (совокупный объем средств за период 2015 – 2017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5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ъем денежных средств, полученных из внебюджетных источников (совокупный объем средств за период 2015 – 2017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тношение средней заработной платы педагогических работников образовательной организации к среднемесячному доходу от трудовой деятельности в Мурманской области (на 01.01.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 заполня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6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средняя заработная плата педагогических работников образовательной организации (на 01.01.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профессионально-общественной аккредитации основной образовательной программы по заявленной профессии, специальности, срок действия которой истекает не ранее 30.06.2020 (представить копии подтверждающих документ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в структуре образовательной организации ресурсного центра и (или) многофункционального центра прикладных квалификаций по направлению соответствующей профессии, специальности (представить копии подтверждающи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/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специализированного центра компетенций (Worldskills Россия) и (или) центра проведения демонстрационного экзамена по профилю соответствующей профессии или специальности (представить копии подтверждающи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Возможность образовательной организации обеспечить подготовку кадров по соответствующим профессиям и специальностям среднего профессионального образования в целях безопасности страны и для предприятий оборонно-промышленного комплекса, а также в непосредственной географической близости к центрам производства, системообразующим предприятиям Мурманской области, к месторасположению реализации инвестиционных проектов (представить копии подтверждающи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bidi="he-IL"/>
        </w:rPr>
        <w:t>Руководитель участника конкурса</w:t>
        <w:tab/>
        <w:tab/>
        <w:tab/>
      </w:r>
      <w:r>
        <w:rPr>
          <w:color w:val="000000"/>
          <w:sz w:val="28"/>
          <w:szCs w:val="28"/>
        </w:rPr>
        <w:t>____________ /_____________/</w:t>
      </w:r>
    </w:p>
    <w:p>
      <w:pPr>
        <w:pStyle w:val="Style20"/>
        <w:ind w:left="47" w:right="-1" w:hanging="0"/>
        <w:rPr/>
      </w:pPr>
      <w:r>
        <w:rPr>
          <w:color w:val="000000"/>
          <w:sz w:val="28"/>
          <w:szCs w:val="28"/>
          <w:lang w:bidi="he-IL"/>
        </w:rPr>
        <w:t>(или уполномоченный представитель)</w:t>
        <w:tab/>
        <w:tab/>
        <w:tab/>
        <w:t xml:space="preserve">М.П. </w:t>
      </w:r>
      <w:r>
        <w:rPr>
          <w:i/>
          <w:iCs/>
          <w:color w:val="000B05"/>
          <w:lang w:bidi="he-IL"/>
        </w:rPr>
        <w:t>(подпись, Ф.И.О.)</w:t>
      </w:r>
    </w:p>
    <w:p>
      <w:pPr>
        <w:pStyle w:val="Style21"/>
        <w:shd w:fill="FFFFFF" w:val="clear"/>
        <w:spacing w:lineRule="atLeast" w:line="294" w:before="0" w:after="0"/>
        <w:jc w:val="right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jc w:val="right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«__» _______ 2018 г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электронными изданиям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84"/>
        <w:gridCol w:w="1471"/>
        <w:gridCol w:w="1471"/>
        <w:gridCol w:w="1846"/>
        <w:gridCol w:w="2374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нного изд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электронного издания: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обучающихся по профессии / специальности на 01.10.2017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твержде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огда утвержде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аспорядительного акта об утвержден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bidi="he-IL"/>
        </w:rPr>
        <w:t>Руководитель участника конкурса</w:t>
        <w:tab/>
        <w:tab/>
        <w:tab/>
      </w:r>
      <w:r>
        <w:rPr>
          <w:color w:val="000000"/>
          <w:sz w:val="28"/>
          <w:szCs w:val="28"/>
        </w:rPr>
        <w:t>____________ /_____________/</w:t>
      </w:r>
    </w:p>
    <w:p>
      <w:pPr>
        <w:pStyle w:val="Style20"/>
        <w:ind w:left="47" w:right="-1" w:hanging="0"/>
        <w:rPr/>
      </w:pPr>
      <w:r>
        <w:rPr>
          <w:color w:val="000000"/>
          <w:sz w:val="28"/>
          <w:szCs w:val="28"/>
          <w:lang w:bidi="he-IL"/>
        </w:rPr>
        <w:t>(или уполномоченный представитель)</w:t>
        <w:tab/>
        <w:tab/>
        <w:tab/>
        <w:t xml:space="preserve">М.П. </w:t>
      </w:r>
      <w:r>
        <w:rPr>
          <w:i/>
          <w:iCs/>
          <w:color w:val="000B05"/>
          <w:lang w:bidi="he-IL"/>
        </w:rPr>
        <w:t>(подпись, Ф.И.О.)</w:t>
      </w:r>
    </w:p>
    <w:p>
      <w:pPr>
        <w:pStyle w:val="Style20"/>
        <w:ind w:left="47" w:right="-1" w:hanging="0"/>
        <w:rPr>
          <w:i/>
          <w:i/>
          <w:iCs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21"/>
        <w:shd w:fill="FFFFFF" w:val="clear"/>
        <w:spacing w:lineRule="atLeast" w:line="294" w:before="0" w:after="0"/>
        <w:jc w:val="right"/>
        <w:rPr/>
      </w:pPr>
      <w:r>
        <w:rPr>
          <w:color w:val="000000"/>
          <w:sz w:val="28"/>
          <w:szCs w:val="28"/>
        </w:rPr>
        <w:t>«__» _______ 2018 г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4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4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5:00Z</dcterms:created>
  <dc:creator>Елена В. Васильева</dc:creator>
  <dc:description/>
  <cp:keywords/>
  <dc:language>en-US</dc:language>
  <cp:lastModifiedBy>Елена В. Васильева</cp:lastModifiedBy>
  <cp:lastPrinted>2016-11-28T12:41:00Z</cp:lastPrinted>
  <dcterms:modified xsi:type="dcterms:W3CDTF">2018-04-03T14:16:00Z</dcterms:modified>
  <cp:revision>78</cp:revision>
  <dc:subject/>
  <dc:title/>
</cp:coreProperties>
</file>