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администрацией закрытого административно-территориального образования город Заозерск Мурм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едписания Министерства образования и науки Мурманской области от 06.04.2022 № 17-03/3202-СВ представленный администрацией закрытого административно-территориального образования город Заозерск Мурм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пиями документов, подтверждающих исполнение предписания, рассмотрены по существу. Нарушения, выявленные в ходе плановой выездной проверки администрации закрытого административно-территориального образование город Заозерск Мурм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переданных государственных полномочий по опеке и попечительству в отношении несовершеннолетних,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Мурманской области от 05.09.2022 № 1361 предписание признано исполн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6:00Z</dcterms:created>
  <dc:creator>katrin</dc:creator>
  <dc:description/>
  <cp:keywords/>
  <dc:language>en-US</dc:language>
  <cp:lastModifiedBy>Моторный А.А.</cp:lastModifiedBy>
  <cp:lastPrinted>2023-03-03T09:35:00Z</cp:lastPrinted>
  <dcterms:modified xsi:type="dcterms:W3CDTF">2023-03-03T06:43:00Z</dcterms:modified>
  <cp:revision>5</cp:revision>
  <dc:subject/>
  <dc:title/>
</cp:coreProperties>
</file>