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едписания администрацией муниципального образования городской округ закрытое административно-территориальное образование Александровск Мурм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Министерства образования и науки Мурманской области от 10.03.2022 № 17-03/2179-СВ представленный администрацией муниципального образования городской округ закрытое административно-территориальное образование Александровск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пиями документов, подтверждающих исполнение предписания, рассмотрены по существу. Нарушения, выявленные в ходе плановой выездной проверки администрации муниципального образования городской округ закрытое административно-территориальное образование Александровск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переданных государственных полномочий по опеке и попечительству в отношении несовершеннолетних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Мурманской области от 27.07.2022 № 1261 предписание признано ис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2:00Z</dcterms:created>
  <dc:creator>katrin</dc:creator>
  <dc:description/>
  <cp:keywords/>
  <dc:language>en-US</dc:language>
  <cp:lastModifiedBy>Моторный А.А.</cp:lastModifiedBy>
  <cp:lastPrinted>2019-05-21T16:31:00Z</cp:lastPrinted>
  <dcterms:modified xsi:type="dcterms:W3CDTF">2023-03-03T06:40:00Z</dcterms:modified>
  <cp:revision>4</cp:revision>
  <dc:subject/>
  <dc:title/>
</cp:coreProperties>
</file>