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приказом  Министерства образования и наук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2"/>
          <w:sz w:val="20"/>
          <w:szCs w:val="20"/>
        </w:rPr>
        <w:t>Мурманской области</w:t>
      </w:r>
    </w:p>
    <w:p>
      <w:pPr>
        <w:pStyle w:val="Style15"/>
        <w:jc w:val="right"/>
        <w:rPr>
          <w:b/>
          <w:b/>
        </w:rPr>
      </w:pPr>
      <w:r>
        <w:rPr>
          <w:rStyle w:val="FontStyle22"/>
          <w:sz w:val="20"/>
          <w:szCs w:val="20"/>
        </w:rPr>
        <w:t>от  __26.12.2014_ №  _2482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FontStyle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18__)</w:t>
      </w:r>
    </w:p>
    <w:p>
      <w:pPr>
        <w:pStyle w:val="Style15"/>
        <w:jc w:val="center"/>
        <w:rPr>
          <w:rStyle w:val="FontStyle2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ЗА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автономного образовательного учреждения Мурманской области среднего профессионального образования «Мурманский  медицинский колледж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 2015 год и плановый период 2016 – 20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 1    Государственные услуг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государственной услуги (услуг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1.1. Реализация основных профессиональных образовательных программ среднего профессионального образования по программам подготовки квалифицированных рабочих (служащих) в образовательных организациях </w:t>
            </w:r>
          </w:p>
        </w:tc>
      </w:tr>
      <w:tr>
        <w:trPr>
          <w:trHeight w:val="23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.2.Предоставление бесплатной профессиональной подготовки выпускникам образовательных организаций с ограниченными возможностями здоровья (с различными формами умственной отсталости), не имеющим основного общего или среднего общего образова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требители государственной услуги</w:t>
      </w:r>
    </w:p>
    <w:tbl>
      <w:tblPr>
        <w:tblW w:w="2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7"/>
      </w:tblGrid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, характеризующие объем и (или) качество государственной услуг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, характеризующие качество государственной услуги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90"/>
        <w:gridCol w:w="1315"/>
        <w:gridCol w:w="1281"/>
        <w:gridCol w:w="1281"/>
        <w:gridCol w:w="1316"/>
        <w:gridCol w:w="1096"/>
        <w:gridCol w:w="1096"/>
        <w:gridCol w:w="3025"/>
      </w:tblGrid>
      <w:tr>
        <w:trPr>
          <w:trHeight w:val="841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Формула расче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Значения показателей качества государственной услуг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6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 xml:space="preserve">2-й год планового периода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по программам подготовки специалистов среднего звена в образовательных организациях (очная форма об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успешно прошедших государственную (итоговую) аттестацию и получивших диплом, в общей численности выпускни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 / 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государственной (итоговой) аттестации выпускников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трудоустроившихся по полученной специальности в первый год после окончания обучения, в общей численности выпускник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р/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трудоустройства выпускник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м государственной услуги (в натуральных показателях)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820"/>
        <w:gridCol w:w="1281"/>
        <w:gridCol w:w="1281"/>
        <w:gridCol w:w="1281"/>
        <w:gridCol w:w="1200"/>
        <w:gridCol w:w="1200"/>
        <w:gridCol w:w="1515"/>
      </w:tblGrid>
      <w:tr>
        <w:trPr>
          <w:trHeight w:val="600" w:hRule="atLeas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Значение показателей объема государственной услуг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765" w:hRule="atLeast"/>
        </w:trPr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-й год планов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 xml:space="preserve">2-й год планового периода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по программам подготовки специалистов среднего звена в образовательных организациях (очная форма обуч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Расчет численности контингент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оказания государственной услуг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е правовые акты, регулирующие порядок оказания государственной услуги</w:t>
      </w:r>
    </w:p>
    <w:p>
      <w:pPr>
        <w:pStyle w:val="Style111"/>
        <w:widowControl/>
        <w:spacing w:lineRule="auto" w:line="276"/>
        <w:ind w:left="720" w:hanging="0"/>
        <w:jc w:val="both"/>
        <w:rPr>
          <w:rStyle w:val="FontStyle19"/>
          <w:b w:val="false"/>
          <w:b w:val="false"/>
          <w:bCs w:val="false"/>
          <w:sz w:val="20"/>
          <w:szCs w:val="20"/>
        </w:rPr>
      </w:pPr>
      <w:r>
        <w:rPr>
          <w:rStyle w:val="FontStyle20"/>
          <w:sz w:val="20"/>
          <w:szCs w:val="20"/>
        </w:rPr>
        <w:t>Бюджетный кодекс РФ; Федеральный Закон от 29.12.2012 № 273-ФЗ «Об образовании в Российской Федерации»; Закон Мурманской области от 28.06.2013 № 1649-01-ЗМО «Об образовании в Мурманской области»; Постановление Правительства Мурманской области от 11.04.2007 № 183-ПП "Об утверждении базового перечня государственных услуг (работ), оказываемых (выполняемых) государственными областными учреждениями"; Постановление Правительства Мурманской области от 07.11.2011 № 565-ПП "Об утверждении стандартов качества государственных услуг, предоставляемых государственными областными учреждениями Мурманской области"</w:t>
      </w:r>
    </w:p>
    <w:p>
      <w:pPr>
        <w:pStyle w:val="Style15"/>
        <w:ind w:left="567" w:hanging="0"/>
        <w:rPr>
          <w:rStyle w:val="FontStyle19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нформирования потенциальных потребителей государствен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3905"/>
      </w:tblGrid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ещение на сайте образовательного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образовательного учреждения, информация о наборе в соответствии с требованиями Правил прие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мещение на стенде приемной комиссии коллед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равил прие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мещение в СМИ городов Мурман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я о набор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в период приемной компании в соответствии с требованиями Правил приема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я для досрочного прекращения исполнения государственного задания</w:t>
      </w:r>
    </w:p>
    <w:p>
      <w:pPr>
        <w:pStyle w:val="Style15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учреждения и другие основания, предусмотренные законодательством РФ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ельные цены (тарифы) на оплату государственной услуги в случаях, если законом предусмотрено их оказание на платной основе_______________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й правовой акт, устанавливающий цены (тарифы) либо порядок их установления ___________________________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, устанавливающий цены (тарифы)________________________________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чения предельных цен (тарифов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771"/>
      </w:tblGrid>
      <w:tr>
        <w:trPr>
          <w:trHeight w:val="509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(тариф), единица измерения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left="8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контроля за исполнением государствен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5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чет 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раза в г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Мурман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р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Мурманской области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отчетности об исполнении государственного задани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тчета об исполнении государствен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268"/>
        <w:gridCol w:w="2268"/>
        <w:gridCol w:w="2551"/>
        <w:gridCol w:w="22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мы оказания государствен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затели качества оказания государстве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и представления отчетов об исполнении государственного задания: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июля очередного финансового года, 15 октября очередного финансового года, 15 января первого года планового период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кращения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</w:t>
        <w:noBreakHyphen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численность обучающихс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д </w:t>
        <w:noBreakHyphen/>
        <w:t xml:space="preserve"> количество обучающихся, успешно прошедших государственную (итоговую) аттестацию и получивших диплом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-п </w:t>
        <w:noBreakHyphen/>
        <w:t xml:space="preserve"> количество выпускников, получивших установленные и повышенные разряды;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– общая численность выпускников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р – количество выпускников, трудоустроившихся по полученной профессии в первый год после окончания обучени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в – количество выпускников коррекционных групп, получивших свидетельство об уровне квалификаци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 – количество  выпускников коррекционных групп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57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9:00Z</dcterms:created>
  <dc:creator>ELENA</dc:creator>
  <dc:description/>
  <cp:keywords/>
  <dc:language>en-US</dc:language>
  <cp:lastModifiedBy>Галанина И.А.</cp:lastModifiedBy>
  <dcterms:modified xsi:type="dcterms:W3CDTF">2014-12-29T08:52:00Z</dcterms:modified>
  <cp:revision>19</cp:revision>
  <dc:subject/>
  <dc:title/>
</cp:coreProperties>
</file>