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ФИО родителя/законного представителя ребенка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контактный телефон)</w:t>
        <w:tab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электронная почта)</w:t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каза Министерства Просвещения Российской Федерации № 104 от 17.03.2020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Ф", постановление Губернатора Мурманской области от 20.03.2020 № 54-ПГ «О дополнительных мерах по противодействию распространению на территории Мурманской области новой коронавирусной инфекции (2019-</w:t>
      </w:r>
      <w:r>
        <w:rPr>
          <w:rFonts w:cs="Times New Roman" w:ascii="Times New Roman" w:hAnsi="Times New Roman"/>
          <w:lang w:val="en-US"/>
        </w:rPr>
        <w:t>nCoV</w:t>
      </w:r>
      <w:r>
        <w:rPr>
          <w:rFonts w:cs="Times New Roman" w:ascii="Times New Roman" w:hAnsi="Times New Roman"/>
        </w:rPr>
        <w:t>)  и внесении изменений в постановление Губернатора Мурманской области от 16.03.2020          № 47-ПГ», уведомляю Вас о том, что мой ребенок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(ФИО учащего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учающийся (-аяся) __________________________класса может учитьс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, используя сеть Интернет;</w:t>
      </w:r>
    </w:p>
    <w:p>
      <w:pPr>
        <w:pStyle w:val="Style17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по индивидуальному плану (задания для выполнения в заочной форме получают через средства мобильной связи, Интернет и др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Я, гарантирую создание условий для обучения своего ребенка в дистанционном режиме, по индивидуальному плану (нужное подчеркнуть) и выполнение им заданий, назначенных учителя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за жизнь и здоровье своего ребенка беру на себ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/              _________________/                     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(дата)</w:t>
        <w:tab/>
        <w:tab/>
        <w:tab/>
        <w:t xml:space="preserve">          (подпись)</w:t>
        <w:tab/>
        <w:tab/>
        <w:tab/>
        <w:tab/>
        <w:t>(расшифров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7:00Z</dcterms:created>
  <dc:creator>Илья Михайлов</dc:creator>
  <dc:description/>
  <cp:keywords/>
  <dc:language>en-US</dc:language>
  <cp:lastModifiedBy>Анциферова В.В.</cp:lastModifiedBy>
  <cp:lastPrinted>2020-03-23T11:10:00Z</cp:lastPrinted>
  <dcterms:modified xsi:type="dcterms:W3CDTF">2020-03-23T08:11:00Z</dcterms:modified>
  <cp:revision>4</cp:revision>
  <dc:subject/>
  <dc:title/>
</cp:coreProperties>
</file>