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</w:t>
      </w:r>
      <w:r>
        <w:rPr>
          <w:b/>
          <w:bCs/>
          <w:sz w:val="28"/>
          <w:szCs w:val="28"/>
        </w:rPr>
        <w:t>токол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 Мурманской области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18 апреля 2022 г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апреля 2022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 и урегулированию конфликта интересов, на котором рассмотрен следующий вопрос по обращению гражданина ранее замещавшего должность государственной гражданской службы Мурманской области в Министерстве образования и науки Мурманской области о даче согласия, на замещение должности в некоммерческ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8:00Z</dcterms:created>
  <dc:creator>kachalovags</dc:creator>
  <dc:description/>
  <cp:keywords/>
  <dc:language>en-US</dc:language>
  <cp:lastModifiedBy>Качалова Г.С.</cp:lastModifiedBy>
  <cp:lastPrinted>2013-06-24T09:26:00Z</cp:lastPrinted>
  <dcterms:modified xsi:type="dcterms:W3CDTF">2022-08-16T13:06:00Z</dcterms:modified>
  <cp:revision>7</cp:revision>
  <dc:subject/>
  <dc:title>МИНИСТЕРСТВО ТРУДА И СОЦИАЛЬНОГО РАЗВИТИЯ МУРМАНСКОЙ</dc:title>
</cp:coreProperties>
</file>