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государственных гражданских служащих Министерства образовании и науки Мурманской области и  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2.202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2 состоялось заседание комиссии по соблюдению требований к служебному поведению государственных гражданских служащих Министерства образовании и науки Мурманской области и   руководителей организаций, созданных для выполнения задач, поставленных перед Министерством образования и науки Мурманской области, и урегулированию конфликта интересов, на повестку заседания которого были вынесены следующие вопрос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ализации мероприятий Плана противодействия коррупции в деятельности Министерства образования и науки Мурманской области на 2021 год (далее – План 2021 года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согласия гражданину, ранее замещавшему должность государственной гражданской службы Мурманской области в Министерстве образования и науки Мурманской области, на замещение должности в некоммерческой организ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заслушав представленный отчет об исполнении Плана 2021 года, отметила, что в запланированные мероприятия Плана на 2021 год были выполнены полность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добрила отчет об исполнении Плана 2021 года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документы, пришла к единогласному мнению, что в рассматриваемом случае конфликт интересов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о согласие на замещение должности в некоммерческой организации  гражданину, ранее замещавшему должность государственной гражданской службы в Министерстве образования и науки Мурма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9:00Z</dcterms:created>
  <dc:creator>Luchnikova</dc:creator>
  <dc:description/>
  <cp:keywords/>
  <dc:language>en-US</dc:language>
  <cp:lastModifiedBy>Качалова Г.С.</cp:lastModifiedBy>
  <cp:lastPrinted>2014-02-25T11:45:00Z</cp:lastPrinted>
  <dcterms:modified xsi:type="dcterms:W3CDTF">2022-02-28T12:32:00Z</dcterms:modified>
  <cp:revision>13</cp:revision>
  <dc:subject/>
  <dc:title>Начальнику отдела</dc:title>
</cp:coreProperties>
</file>