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писка из про</w:t>
      </w:r>
      <w:r>
        <w:rPr>
          <w:b/>
          <w:bCs/>
          <w:sz w:val="28"/>
          <w:szCs w:val="28"/>
        </w:rPr>
        <w:t>токола №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государственных гражданских служащих Министерства образования и науки  Мурманской области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26 сентября 2022 год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сентября 2022 года состоялось заседание комиссии по соблюдению требований к служебному поведению государственных гражданских служащих Министерства образования и науки Мурманской области  и урегулированию конфликта интересов, на котором рассмотрен следующий вопрос по обращению гражданина ранее замещавшего должность государственной гражданской службы Мурманской области в Министерстве образования и науки Мурманской области о даче согласия, на замещение должности в некоммерческой организ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рассмотрев имеющиеся материалы, пришла к единогласному мнению, что в рассматриваемом случае конфликт интересов отсутству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ей дано согласие на замещение должности в некоммерческой организации  гражданину, ранее замещавшему должность государственной гражданской службы в Министерстве образования и науки Мурм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37:00Z</dcterms:created>
  <dc:creator>kachalovags</dc:creator>
  <dc:description/>
  <cp:keywords/>
  <dc:language>en-US</dc:language>
  <cp:lastModifiedBy>Качалова Г.С.</cp:lastModifiedBy>
  <cp:lastPrinted>2013-06-24T09:26:00Z</cp:lastPrinted>
  <dcterms:modified xsi:type="dcterms:W3CDTF">2022-10-31T05:21:00Z</dcterms:modified>
  <cp:revision>3</cp:revision>
  <dc:subject/>
  <dc:title>МИНИСТЕРСТВО ТРУДА И СОЦИАЛЬНОГО РАЗВИТИЯ МУРМАНСКОЙ</dc:title>
</cp:coreProperties>
</file>