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36"/>
        <w:gridCol w:w="1480"/>
        <w:gridCol w:w="1659"/>
      </w:tblGrid>
      <w:tr>
        <w:trPr>
          <w:trHeight w:val="270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ЯСНИТЕЛЬНАЯ ЗАПИСК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099665</w:t>
            </w:r>
          </w:p>
        </w:tc>
      </w:tr>
      <w:tr>
        <w:trPr>
          <w:trHeight w:val="19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Министерство образования и науки Мурман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04</w:t>
            </w:r>
          </w:p>
        </w:tc>
      </w:tr>
      <w:tr>
        <w:trPr>
          <w:trHeight w:val="280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4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47701000</w:t>
            </w:r>
          </w:p>
        </w:tc>
      </w:tr>
      <w:tr>
        <w:trPr>
          <w:trHeight w:val="315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        </w:t>
      </w:r>
      <w:r>
        <w:rPr>
          <w:rFonts w:cs="Times New Roman" w:ascii="Times New Roman" w:hAnsi="Times New Roman"/>
          <w:sz w:val="28"/>
        </w:rPr>
        <w:t xml:space="preserve">Бюджетная отчетность </w:t>
      </w:r>
      <w:r>
        <w:rPr>
          <w:rFonts w:cs="Times New Roman" w:ascii="Times New Roman" w:hAnsi="Times New Roman"/>
          <w:i/>
          <w:sz w:val="28"/>
        </w:rPr>
        <w:t xml:space="preserve">Министерства образования и науки Мурманской области </w:t>
      </w:r>
      <w:r>
        <w:rPr>
          <w:rFonts w:cs="Times New Roman" w:ascii="Times New Roman" w:hAnsi="Times New Roman"/>
          <w:sz w:val="28"/>
        </w:rPr>
        <w:t>(далее – Министерство) за 2021 год составлена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с учетом требований письма  Министерства  финансов  Мурманской  области  от 14.01.2022 № 02-09/66-МС «О дополнительных критериях по раскрытию информации при составлении и представлении годовой консолидированной 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областного бюджета за 2021 год», в сроки, установленные приказом Министерства финансов Мурманской области от 27.12.2021 № 147н «О сроках представления главными распорядителями средств областного бюджета, главными администраторами доходов областного бюджета, главными администраторами источников  финансирования  дефицита  областного  бюджета консолидированной  месячной, квартальной и годовой бюджетной отчетности, консолидированной квартальной и годовой бухгалтерской отчетности областных бюджетных и автономных учреждений в 2022 году»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1. Организационная структура субъекта бюджетной отчет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инистерство на 1 января 2022 года имеет 35 подведомственных учреждений: одно казенное учреждение, 14 бюджетных учреждений, 19 автономных учреждений и 1 АНО «Проектный офис Заполярного Арктического Научно-образовательного центра Мурманской области»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сновными целя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и </w:t>
      </w:r>
      <w:r>
        <w:rPr>
          <w:rFonts w:cs="Times New Roman" w:ascii="Times New Roman" w:hAnsi="Times New Roman"/>
          <w:i/>
          <w:sz w:val="28"/>
        </w:rPr>
        <w:t xml:space="preserve">Министерства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Формирование и развитие современной модели образования, направленной на повышение доступности качественного образования, соответствующего требованиям инновационного развития экономики, потребностям населения Мурма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Реализация Комплекса мер по модернизации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Для достижения указанных целей выполняются следующи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. Реализация на территории Мурманской области государственной политики в сфере образования и нау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 Обеспечение права граждан на образование 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. Комплексное прогнозирование и оценка состояния системы образования Мурманской области и обеспечение органов государственной власти, органов местного самоуправления, организаций и населения Мурманской области соответствующей информацией в предел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Организация деятельности в сфере опеки и попечительства в отношении несовершеннолетних в Мурма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5. Реализация переданных полномочий Российской Федерации в области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6. Реализация единой политики в области внедрения новых информационных технологий в системе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7. Правовое, информационное и организационное обеспечение государственной политики в сфере образования и науки в предел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нформация о подведомственных учреждениях Министерства и учреждениях, в отношении которых Министерство выполняет функции учредителя</w:t>
      </w:r>
    </w:p>
    <w:p>
      <w:pPr>
        <w:pStyle w:val="Normal"/>
        <w:rPr/>
      </w:pPr>
      <w:r>
        <w:rPr/>
        <w:t xml:space="preserve">  </w:t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4"/>
        <w:gridCol w:w="2184"/>
        <w:gridCol w:w="1326"/>
        <w:gridCol w:w="1667"/>
        <w:gridCol w:w="1539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учреждения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А о создании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зменении состава полномоч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 (да/нет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(перечислить)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зен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образовательное учреждение Мурманской области «Вечерняя (сменная) общеобразовательная школа №18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1.04.2011 № 131-РП (с изм. Распоряжение Правительства Мурманской области от 20.05.2011 №176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КУ 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Кандалакшский центр помощи детям, оставшимся без попечения родителей, «Берег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Мурмашинский центр помощи детям, оставшимся без попечения родителей, «Журавушка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27.10.2011 № 397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учреждение для детей-сирот и детей, оставшихся без попечения родителей, «Мурманский центр помощи детям, оставшимся без попечения родителей, «Ровесник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01.08.2013 № 438-П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и взносы физ. и юр.лиц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Мурманская коррекционная школа-интернат № 3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Оленегорская коррекционная школа-интернат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латных услуг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Минькинская коррекционная школа-интернат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27.10.2011 № 397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здоровительное образовательное учреждение санаторного типа для детей, нуждающихся в длительном лечении, «Зеленоборская санаторная школа-интернат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разовательное учреждение дополнительного образования детей «Мурманский областной загородный стационарный оздоровительно-образовательный (профильный) центр «Гандвиг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учреждение Мурманской области «Центр психолого-педагогической, медицинской и социальной помощи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рант в форме субсиди из федерального бюджет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Мурманской области кадетский корпус «Североморский кадетский корпус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13.11.2014 № 213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ата с родителей (законных представителей) за прсмотр и уход за детьми, осваивающими образовательные программ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Мончегорская коррекционная школа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31.07.2014 № 155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Кандалакшская коррекционная школа-интернат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21.01.2014 № 20-П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Мурманская коррекционная школа №1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17.01.2014 № 18-П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областное бюджетное общеобразовательное учреждение «Кильдинская коррекционная школа-интернат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3.07.2019 № 116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ные пожертвования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БУ </w:t>
            </w: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10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номные 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 «Мурманский колледж экономики и информационных технологий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нчегорский политехниче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еверный колледж физической культуры и спорта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30.11.2012 № 41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льский транспортны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05.05.2012 № 122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патитский политехниче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05.05.2012 № 120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лярнозоринский энергетиче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05.05.2012 № 122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ндалакшский индустриальны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05.05.2012 № 121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рманский педагогиче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24.02.2011 № 7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рманский технологический колледж сервиса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24.02.2011 № 7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рманский строительный колледж им.Н.Е.Момота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7.10.2011 № 376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овдорский политехниче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7.10.2011 № 376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урманский индустриальны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7.10.2011 № 377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ленегорский горно-промышленны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9.12.2011 № 47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ченгский политехнический техникум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9.12.2011 № 473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23.12.2011 № 489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учреждение Мурманской области «Центр комплексного обслуживания учреждений образования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Мурманской области от 15.12.2011 № 460-Р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 «Мурманский медицин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01.10.2013 № 577-П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Мурманской области «Кольский медицинский колледж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01.10.2013 № 577-П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образования и науки Мурманской области от 22.11.2011 № 22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носящая доход деятельность в соответствии с Уставом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АУ </w:t>
            </w: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 «Проектный офис Заполярного Арктического Научно-образовательного центра Мурманской области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Мурманской области от 13.09.2019 № 419-ПП «О создании автономной некоммерческой организации «Проектный офис Заполярного Арктического Научно-образовательного центра Мурманской области»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АН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учреждений </w:t>
            </w: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содержание казенных учреждений сводной бюджетной росписью на 2021 год утверждено 12 262,32 тыс. рублей, исполнение – 12 087,98 тыс. рублей или 98,6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2021 году капитальный ремонт зданий в Министерстве и казенных учреждениях не проводи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инистерство, в соответствии с законом об областном бюджете, является главным администратором доходов областного бюджета. Подведомственные Министерству учреждения не являются администраторами доходо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Для достижения показателей результативности деятельности субъекта бюджетной отчетности, Министерство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 следующие ресурсы</w:t>
      </w:r>
      <w:r>
        <w:rPr>
          <w:rFonts w:cs="Times New Roman" w:ascii="Times New Roman" w:hAnsi="Times New Roman"/>
          <w:i/>
          <w:sz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редняя численность в 2021 году работников Министерства 48,7 штатных един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соответствии с формой отчета ф.0503130 на 01.01.2022 года, стоимость имущества Министерства и подведомственного ему казенного учреждения, составляет: балансовая стоимость ОС – 21 212 тыс. рублей, остаточная – 3 582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инистерству Законом о бюджете на 2021 год утвержден объем бюджетных ассигнований в сумме 21 642 926,8 тыс. рублей. Сводной бюджетной росписью областного бюджета на 2021 год предусмотрено 21 634 227,5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бъем кассовых расходов за отчетный период составил 21 206 991,9 тыс. рублей или 98 % от уточненных бюджетных назнач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еисполнение в сумме 427 235,6 тыс. рублей связано со следующими причин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а) 324 442,8 тыс. руб. - расходы по межбюджетным трансфертам, произведенные в соответствии с заявками финансовых органов муниципальных образ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б) 4 835,4 тыс. руб. - субсидия на финансовое обеспечение выполнения государственного задания, в связи с уменьшением количественных показателей государственного задания в связи с карантинными мероприят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) 75 124,6 тыс. руб. - субсидии бюджетными автономным учреждениям на иные цели, в основном в связи с отменой мероприятий из-за пандемии и экономии по конкурсным процедура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г) 22 832,8 тыс. руб. - прочие направления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Бюджетные ассигнования на содержание аппарата управления Министерства в 2021 году составили 93 261,1 тыс. рублей. Объем кассовых расходов за отчетный период составил 91 506,2 тыс. рублей или 98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Структурные подразделения Министерства образования и науки Мурманской области в полном объёме обеспечены вычислительной техникой, периферийным оборудованием и лицензионным программным обеспеч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се рабочие места специалистов оборудованы ПК (59 рабочих мест, 5 серверов, 12 ноутбуков, 4 планшетных ПК, локальная сеть, периферия). Достигнут достаточный уровень обеспеченности средствами информ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месте с тем, наблюдается значительный износ и старение эксплуатируемой компьютерной техники. Имеющиеся компьютерное оборудование не в полной мере поддерживает работоспособность современных ведомственных программных средств. Информация о необходимой замене компьютерного оборудования направляется в ГОБУ «ЦИ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должаются работы по обеспечению функционирования базовых информационных ресурсов Мурманской области, предназначенных для оказания государственных услуг в электронном виде, развитие единой защищенной сети образовательных организаций Мурманской области.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«Анализ отчета об исполнении бюджета субъектом бюджетной отчетно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 составе раздела представлены следующие формы отчетност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б исполнении текстовых статей закона (решения) о бюджете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Таблица № 3)</w:t>
        </w:r>
      </w:hyperlink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б исполнении бюджет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64)</w:t>
        </w:r>
      </w:hyperlink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б исполнении мероприятий в рамках целевых програм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 0503166</w:t>
        </w:r>
      </w:hyperlink>
      <w:r>
        <w:rPr>
          <w:rFonts w:cs="Times New Roman" w:ascii="Times New Roman" w:hAnsi="Times New Roman"/>
          <w:i/>
          <w:sz w:val="28"/>
        </w:rPr>
        <w:t>) 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</w:rPr>
        <w:t>значения по показателям отчетности отсутствуют, в электронном виде представлены с отметкой «показатели отсутствую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целевых иностранных кредитах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67)</w:t>
        </w:r>
      </w:hyperlink>
      <w:r>
        <w:rPr>
          <w:rFonts w:cs="Times New Roman" w:ascii="Times New Roman" w:hAnsi="Times New Roman"/>
          <w:sz w:val="28"/>
        </w:rPr>
        <w:t xml:space="preserve"> –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Детальное описание причины 99 «Иные причины» отклонений от плановых показателей </w:t>
      </w:r>
      <w:r>
        <w:rPr>
          <w:rFonts w:cs="Times New Roman" w:ascii="Times New Roman" w:hAnsi="Times New Roman"/>
          <w:i/>
          <w:sz w:val="28"/>
        </w:rPr>
        <w:t>в части расходов</w:t>
      </w:r>
      <w:r>
        <w:rPr>
          <w:rFonts w:cs="Times New Roman" w:ascii="Times New Roman" w:hAnsi="Times New Roman"/>
          <w:sz w:val="28"/>
        </w:rPr>
        <w:t xml:space="preserve"> за 2021 год в форме отчета ф. 0503164 «Сведения об исполнении бюджета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коду 0701 2220200000: отмена конкурса среди общеобразовательных учреждений на федеральном уров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коду 0705 2240200000: фактическая стоимость обучения на курсах повышения квалификации сотрудников министерства ниже запланированн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коду 0707 2230300000: расходы на организацию отдыха и оздоровления детей произведены в меньшем объеме в связи с карантинными мероприят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коду 0709 2210300000: 12 551,3 тыс. руб. – содержание АНО «Проектный офис Заполярного Арктического Научно-образовательного центра Мурманской области» в связи с поздним началом функционирования организации; 4,1 тыс. руб. – возврат грантополучателем неиспользованных средств по молодежному форуму «Молодая наука Арктик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о коду 0709 2240100000: 5 319,6 тыс. руб. – по расходам на комплексную безопасность учреждений образования в связи с невыполнением работ; 2 017,5 тыс. руб. – по субсидии г. Полярные Зори на реализацию проектов по улучшению социальной сферы в соответствии с заявками муниципального образования; 2 392,1 тыс. руб. – по иным межбюджетным трансфертам из областного бюджета местным бюджетам на укрепление и обновление материально-технической базы образовательных организаций в соответствии с заявкам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инистерство,  являясь а</w:t>
      </w:r>
      <w:r>
        <w:rPr>
          <w:rFonts w:cs="Times New Roman" w:ascii="Times New Roman" w:hAnsi="Times New Roman"/>
          <w:color w:val="000000"/>
          <w:sz w:val="28"/>
        </w:rPr>
        <w:t>дминистратором доходов областного бюджета, в 2021 году получало следующие платеж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- государственная пошлина за лицензирование образовательной деятельности, государственная пошлина за аккредитацию образовательного учреждения, государственная пошлина за проставление апостиля. Основание – ст. 333.33 Налогового кодекса РФ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дебиторская задолженность прошлых лет. Основание – ст.5 </w:t>
      </w:r>
      <w:r>
        <w:rPr>
          <w:rFonts w:cs="Times New Roman" w:ascii="Times New Roman" w:hAnsi="Times New Roman"/>
          <w:sz w:val="28"/>
        </w:rPr>
        <w:t>Закона Мурманской области от  17.12.2019 № 2439-01-ЗМО «Об областном бюджете на 2020 год и на плановый период 2021 и 2022 год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- прочие поступления от денежных взысканий (штрафов) и иных сумм в возмещение ущерба, зачисляемые в бюджеты субъектов Российской Федерации. Суммы штрафов за административные правонарушения, выявленные при проведении проверок по аккредитации образовательных учрежд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Бюджетные обязательства Министерства определяются следующим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Закон Мурманской области от 28.06.2013 № 1649-01-ЗМО «Об образовании в Мурман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Закон Мурманской области от 24.12.2020 № 2585-01-ЗМО «Об областном бюджете на 2021 год и на плановый период 2022 и 2023 годов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новление Правительства Мурманской области от 21.03.2014 № 133-ПП «Об утверждении Положения о Министерстве образования и науки Мурман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новление Правительства Мурманской области от 30.12.2020 № 978-ПП «О мерах по обеспечению исполнения областного бюджета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становление Правительства Мурманской области от 30.12.2020 № 979-ПП «Об особенностях реализации Закона Мурманской области «Об областном бюджете на 2021 год и на плановый период 2022 и 2023 год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составе раздела представлены следующие формы отчет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движении нефинансовых активов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68)</w:t>
        </w:r>
      </w:hyperlink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по дебиторской и кредиторской задолженност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69)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финансовых вложениях получателя бюджетных средств, администратора источников финансирования дефицита бюджета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 0503171)</w:t>
        </w:r>
      </w:hyperlink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 xml:space="preserve">Сведения о государственном (муниципальном) долге, предоставленных бюджетных кредитах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72)</w:t>
        </w:r>
      </w:hyperlink>
      <w:r>
        <w:rPr>
          <w:rFonts w:cs="Times New Roman" w:ascii="Times New Roman" w:hAnsi="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б изменении остатков валюты баланса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73)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значения по показателям отчетности отсутствуют, в электронном виде представлены с отметкой «показатели отсутствуют»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74)</w:t>
        </w:r>
      </w:hyperlink>
      <w:r>
        <w:rPr>
          <w:rFonts w:cs="Times New Roman" w:ascii="Times New Roman" w:hAnsi="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принятых и неисполненных обязательствах получателя бюджетных средств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75)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б остатках денежных средств на счетах получателя бюджетных средств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78)</w:t>
        </w:r>
      </w:hyperlink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вложениях в объекты недвижимого имущества, объектах незавершенного строительства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ф. 0503190)</w:t>
        </w:r>
      </w:hyperlink>
      <w:r>
        <w:rPr>
          <w:rFonts w:cs="Times New Roman" w:ascii="Times New Roman" w:hAnsi="Times New Roman"/>
          <w:sz w:val="28"/>
        </w:rPr>
        <w:t xml:space="preserve"> -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Дебиторская задолженность (ф. 0503169) составляет 5 553 009  тыс. рублей, из них 50 тысяч рублей просроченная, в том числе: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- по счету 1 205 51 000 – 5 537 918 тысяч рублей, сумма  предстоящих поступлений межбюджетных трансфертов из федерального бюджета и неиспользованные остатки на 01.01.2021 года субсидий, субвенций муниципальными образованиями Мурман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 счету 1 206 46 000 – 4 758 тысяч рублей, сумма по возврату неиспользованных средств субсидии подведомственного АНО «Проектный офис Заполярного Арктического Научно-образовательного центра Мурман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- по счету 1 209 34 000 – 9 451 тыс. рублей - задолженность подведомственного автономного учреждения по неисполнению государственного задания в 2017 году. С указанным учреждением заключено Соглашение по возврату средств с приложением графика погашения задолж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по счету 1 209 45 000 – 50 тысяч рублей просроченная дебиторская задолженность по административным штрафам. Должникам направлены письма с требованием оплаты штраф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ереальной к взысканию задолженности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редиторская задолженность (ф. 0503169)  на 01.01.2022 года составляет 2 316 тыс. рублей, из них 2 278 тыс. рублей – задолженность по возврату неиспользованных средств федераль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сроченной задолженности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 форме отчета </w:t>
      </w:r>
      <w:r>
        <w:rPr>
          <w:rFonts w:cs="Times New Roman" w:ascii="Times New Roman" w:hAnsi="Times New Roman"/>
          <w:i/>
          <w:sz w:val="28"/>
        </w:rPr>
        <w:t>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cs="Times New Roman" w:ascii="Times New Roman" w:hAnsi="Times New Roman"/>
          <w:sz w:val="28"/>
        </w:rPr>
        <w:t xml:space="preserve"> по строке 120 на отчетную дату отражено значение по счету 0 106 00 000 «Вложения в нефинансовые активы» 91 118,24 рублей, полученная безвозмездно литература для дальнейшей передачи в муниципальны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Раздел 5 «Прочие вопросы деятельности субъекта бюджетной отчет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составе раздела представлены следующие формы отчет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 xml:space="preserve">Сведения о проведении инвентаризаций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(Таблица № 6)</w:t>
        </w:r>
      </w:hyperlink>
      <w:r>
        <w:rPr>
          <w:rFonts w:cs="Times New Roman" w:ascii="Times New Roman" w:hAnsi="Times New Roman"/>
          <w:sz w:val="28"/>
        </w:rPr>
        <w:t xml:space="preserve"> – при проведении годовой инвентаризации расхождений не установлено, поэтому значения по показателям отчетности отсутствуют, в электронном виде представлены с отметкой «показатели отсутствую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t>Сведения об исполнении судебных решений по денежным обязательствам бюджета (ф.0503296)</w:t>
      </w:r>
      <w:r>
        <w:rPr>
          <w:rFonts w:cs="Times New Roman" w:ascii="Times New Roman" w:hAnsi="Times New Roman"/>
          <w:sz w:val="28"/>
        </w:rPr>
        <w:t xml:space="preserve"> – отражена оплата административных штрафов в Министерстве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В виду отсутствия числовых значений  не представлена формы годовой бюджетной отчетности Справка по консолидируемым расчетам (ф. 0503125) по счетам 1 205 61 000, 1 205 61 561, 1 205 61 661, 1 206 51 000, 1 206 51 661, 1 206  61 000, 1 206 61 561, 1 206 61 661, 1 207 11 000, 1 207 11 541, 1 207 11 641, 1 207 21 000, 1 207 21 541, 1 207 21 641, 1 207 31 000, 1 207 31 541,1 207 31 641, 1 301 11 000,1 301 11 710, 1 301 11 810,1 301 12 000, 1 301 12 710, 1 301 12 810, 1 301 13 000, 1 301 13 710, 1 301 13 810, 1 302 51 000, 1 304 04 000, 1 401 10 161,1 401 10 189, 1 401 20 241, 1 401 20 261,  1 401 20 281, 1 401 40 161, F 401 10 189,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</w:rPr>
        <w:t xml:space="preserve">F 401 10 191, F 401 10 195, М 401 10 189, М 401 10 191, М 401 10 19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         </w:t>
      </w:r>
      <w:r>
        <w:rPr>
          <w:rFonts w:cs="Times New Roman" w:ascii="Times New Roman" w:hAnsi="Times New Roman"/>
          <w:sz w:val="28"/>
        </w:rPr>
        <w:t>В составе отчета за 2021 год так же представлен: </w:t>
      </w:r>
      <w:r>
        <w:rPr>
          <w:rFonts w:cs="Times New Roman" w:ascii="Times New Roman" w:hAnsi="Times New Roman"/>
          <w:i/>
          <w:sz w:val="28"/>
        </w:rPr>
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Пояснение </w:t>
      </w:r>
      <w:r>
        <w:rPr>
          <w:rFonts w:cs="Times New Roman" w:ascii="Times New Roman" w:hAnsi="Times New Roman"/>
          <w:i/>
          <w:sz w:val="28"/>
        </w:rPr>
        <w:t xml:space="preserve">ф.0503127, код дохода 80411302992020410130, </w:t>
      </w:r>
      <w:r>
        <w:rPr>
          <w:rFonts w:cs="Times New Roman" w:ascii="Times New Roman" w:hAnsi="Times New Roman"/>
          <w:sz w:val="28"/>
        </w:rPr>
        <w:t> получено в 2021 году 935 000 рублей от подведомственного автономного учреждения, задолженность по невыполнению гос. задания за 2017 год. Автономное учреждение перечисление задолженности в доход областного бюджета осуществляет за счет средств внебюджетной деятельности, КФО 2, в форме отчета 0503737, КФО 2, указанная сумма в 4-ом разделе «Сведения о возвратах остатков субсидий и расходов  прошлых лет» в соответствии с Инструкцией от 25.03.2011 № 33н не отраж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jc w:val="center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717"/>
        <w:gridCol w:w="14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Ларина Татьяна Михайловна</w:t>
            </w:r>
          </w:p>
        </w:tc>
      </w:tr>
      <w:tr>
        <w:trPr>
          <w:trHeight w:val="28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Чаплыгин Иван Андреевич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Звягина Светлана Николаевна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 31 "  января   2022г.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31.01.2022</w:t>
        <w:br/>
        <w:t xml:space="preserve">Главный бухгалтер(Звягина Светлана Николаевна, Сертификат: 70839F8D49F9680E9198415279AF5560EFB188, Действителен: с 09.11.2021 по 09.02.2023),Руководитель финансово-экономической службы(Чаплыгин Иван Андреевич, Сертификат: 3FB5DDCC9786FB18D3C696AFE68C04DD713D878F, Действителен: с 25.06.2021 по 25.09.2022),Руководитель(Ларина Татьяна Михайловна, Сертификат: 1A290A942691A1B2022C9BB4FBED6B752DDD1319, Действителен: с 29.03.2021 по 29.06.2022)       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AECAD5C774A2940F720856573884B59F052547F3069AA8AD9F15E3F424AD1A3BD09642AD47769P0WEP" TargetMode="External"/><Relationship Id="rId3" Type="http://schemas.openxmlformats.org/officeDocument/2006/relationships/hyperlink" Target="consultantplus://offline/ref=B95AECAD5C774A2940F720856573884B59F052547F3069AA8AD9F15E3F424AD1A3BD09642AD4776DP0WAP" TargetMode="External"/><Relationship Id="rId4" Type="http://schemas.openxmlformats.org/officeDocument/2006/relationships/hyperlink" Target="consultantplus://offline/ref=B95AECAD5C774A2940F720856573884B59F052547F3069AA8AD9F15E3F424AD1A3BD09642AD4776EP0WDP" TargetMode="External"/><Relationship Id="rId5" Type="http://schemas.openxmlformats.org/officeDocument/2006/relationships/hyperlink" Target="consultantplus://offline/ref=8CA5D30166713F563D7A8D7A360E7FBD4D9471DF81C598C07A759E12AA9758145070025F58E33006L8u1G" TargetMode="External"/><Relationship Id="rId6" Type="http://schemas.openxmlformats.org/officeDocument/2006/relationships/hyperlink" Target="consultantplus://offline/ref=B95AECAD5C774A2940F720856573884B59F052547F3069AA8AD9F15E3F424AD1A3BD09642AD4776FP0W8P" TargetMode="External"/><Relationship Id="rId7" Type="http://schemas.openxmlformats.org/officeDocument/2006/relationships/hyperlink" Target="consultantplus://offline/ref=B95AECAD5C774A2940F720856573884B59F052547F3069AA8AD9F15E3F424AD1A3BD09642AD4766BP0WFP" TargetMode="External"/><Relationship Id="rId8" Type="http://schemas.openxmlformats.org/officeDocument/2006/relationships/hyperlink" Target="consultantplus://offline/ref=B95AECAD5C774A2940F720856573884B59F052547F3069AA8AD9F15E3F424AD1A3BD09642AD4766CP0W9P" TargetMode="External"/><Relationship Id="rId9" Type="http://schemas.openxmlformats.org/officeDocument/2006/relationships/hyperlink" Target="consultantplus://offline/ref=89A745645415EEF029A174A2591D0AF00B3FA60E82928E5F77E5554CC2FAAE5C4B1176F9F9EF3D0423T6H" TargetMode="External"/><Relationship Id="rId10" Type="http://schemas.openxmlformats.org/officeDocument/2006/relationships/hyperlink" Target="consultantplus://offline/ref=B95AECAD5C774A2940F720856573884B59F052547F3069AA8AD9F15E3F424AD1A3BD09642AD4766DP0WFP" TargetMode="External"/><Relationship Id="rId11" Type="http://schemas.openxmlformats.org/officeDocument/2006/relationships/hyperlink" Target="consultantplus://offline/ref=17DBF7A81886CD768AA653A40D3805440D8B087A3E1D33F7783607B755C446151E78BDD2F411MAVBH" TargetMode="External"/><Relationship Id="rId12" Type="http://schemas.openxmlformats.org/officeDocument/2006/relationships/hyperlink" Target="consultantplus://offline/ref=5EAD23500A871B7BA1F834ED5D41B3BB28BA512AA11D4E4BC8707407CE04A3E24F088367D193tCUDH" TargetMode="External"/><Relationship Id="rId13" Type="http://schemas.openxmlformats.org/officeDocument/2006/relationships/hyperlink" Target="consultantplus://offline/ref=B95AECAD5C774A2940F720856573884B59F052547F3069AA8AD9F15E3F424AD1A3BD09642AD4746EP0W2P" TargetMode="External"/><Relationship Id="rId14" Type="http://schemas.openxmlformats.org/officeDocument/2006/relationships/hyperlink" Target="consultantplus://offline/ref=BF4A1649D8FB4BBC71D8512DA22554E39DCD6D5665EFB33845B6BF52A135F14114D614DAA18147Z4H" TargetMode="External"/><Relationship Id="rId15" Type="http://schemas.openxmlformats.org/officeDocument/2006/relationships/hyperlink" Target="consultantplus://offline/ref=B95AECAD5C774A2940F720856573884B59F 052547F3069AA8AD9F15E3F424AD1A3BD09642AD4776AP0WCP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1:00Z</dcterms:created>
  <dc:creator>MINFIN51\система</dc:creator>
  <dc:description/>
  <dc:language>en-US</dc:language>
  <cp:lastModifiedBy>Звягина С.Н.</cp:lastModifiedBy>
  <dcterms:modified xsi:type="dcterms:W3CDTF">2022-03-16T12:32:00Z</dcterms:modified>
  <cp:revision>4</cp:revision>
  <dc:subject/>
  <dc:title/>
</cp:coreProperties>
</file>