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№ 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соблюдению требований к служебному поведению государственных гражданских служащих Министерства образования и науки Мурманской области и урегулированию конфликта интерес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12.20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декабря 2020 года состоялось заседание комиссии по соблюдению требований к служебному поведению государственных гражданских служащих Министерства образования и науки Мурманской области и урегулированию конфликта интересов, на повестку заседания которого был вынесен следующий вопрос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намерении государственного гражданского служащего Министерства выполнять иную оплачиваем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рассмотрев имеющиеся материалы, пришла к единогласному мнению, что в рассматриваемых случаях конфликты интересов отсутствую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Комиссия решила, что выполнение иной оплачиваемой работы государственным гражданским служащим Министерства не повлечет за собой конфликт интересов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5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0:00Z</dcterms:created>
  <dc:creator>Luchnikova</dc:creator>
  <dc:description/>
  <cp:keywords/>
  <dc:language>en-US</dc:language>
  <cp:lastModifiedBy>Качалова Г.С.</cp:lastModifiedBy>
  <cp:lastPrinted>2014-02-25T11:45:00Z</cp:lastPrinted>
  <dcterms:modified xsi:type="dcterms:W3CDTF">2020-12-18T10:50:00Z</dcterms:modified>
  <cp:revision>3</cp:revision>
  <dc:subject/>
  <dc:title>Начальнику отдела</dc:title>
</cp:coreProperties>
</file>