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№ 1</w:t>
      </w:r>
    </w:p>
    <w:p>
      <w:pPr>
        <w:pStyle w:val="Normal"/>
        <w:jc w:val="center"/>
        <w:rPr/>
      </w:pPr>
      <w:r>
        <w:rPr/>
        <w:t>заседания комиссии по соблюдению требований к служебному поведению государственных гражданских служащих Министерства образовании и науки Мурманской области и   руководителей организаций, созданных для выполнения задач, поставленных перед Министерством образования и науки Мурманской области, и урегулированию конфликта интерес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4.02.202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февраля 2021 состоялось заседание комиссии по соблюдению требований к служебному поведению государственных гражданских служащих Министерства образовании и науки Мурманской области и   руководителей организаций, созданных для выполнения задач, поставленных перед Министерством образования и науки Мурманской области, и урегулированию конфликта интересов, на повестку заседания которого были вынесены следующие вопрос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реализации мероприятий Плана противодействия коррупции в деятельности Министерства образования и науки Мурманской области на 2020 год (далее – План 2020 года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даче согласия гражданину, ранее замещавшему должность государственной гражданской службы Мурманской области в Министерстве образования и науки Мурманской области, на замещение должности в некоммерческой организ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заслушав представленный отчет об исполнении Плана 2020 года, отметила, что в запланированные мероприятия Плана на 2020 год были выполнены полность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одобрила отчет об исполнении Плана 2020 года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рассмотрев имеющиеся документы, пришла к единогласному мнению, что в рассматриваемом случае конфликт интересов отсутству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но согласие на замещение должности в некоммерческой организации  гражданину, ранее замещавшему должность государственной гражданской службы в Министерстве образования и науки Мурманской обла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5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9:00Z</dcterms:created>
  <dc:creator>Luchnikova</dc:creator>
  <dc:description/>
  <cp:keywords/>
  <dc:language>en-US</dc:language>
  <cp:lastModifiedBy>Качалова Г.С.</cp:lastModifiedBy>
  <cp:lastPrinted>2014-02-25T11:45:00Z</cp:lastPrinted>
  <dcterms:modified xsi:type="dcterms:W3CDTF">2021-02-27T11:49:00Z</dcterms:modified>
  <cp:revision>12</cp:revision>
  <dc:subject/>
  <dc:title>Начальнику отдела</dc:title>
</cp:coreProperties>
</file>