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vanish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36"/>
        <w:gridCol w:w="1482"/>
        <w:gridCol w:w="1662"/>
      </w:tblGrid>
      <w:tr>
        <w:trPr>
          <w:trHeight w:val="27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ПОЯСНИТЕЛЬНАЯ ЗАПИ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Форма по ОКУД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на   1 января 2021 г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Дата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администратор доходов бюджета,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ОКПО</w:t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00099665</w:t>
            </w:r>
          </w:p>
        </w:tc>
      </w:tr>
      <w:tr>
        <w:trPr>
          <w:trHeight w:val="19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дефицита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u w:val="single"/>
              </w:rPr>
              <w:t>Министерство образования и науки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Глава по БК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804</w:t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Наименование бюдже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u w:val="single"/>
              </w:rPr>
              <w:t>Бюджет субъекта (для КСП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  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ОКТМО</w:t>
            </w:r>
          </w:p>
        </w:tc>
        <w:tc>
          <w:tcPr>
            <w:tcW w:w="1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  <w:t>470000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Единица измерения: руб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 xml:space="preserve">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ОКЕ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          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Бюджетная отчетнос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Министерства образования и науки Мурман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(далее – Министерство) за 2020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с учетом требований письма  Министерства  финансов  Мурманской  области  от 20.01.2021 № 02-11/122-ВШ «О составлении и представлении годовой бюджетной отчетности, годовой консолидированной бухгалтерской отчетности 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юджетных и автономных учреждений главными администраторами средств областного бюджета за 2020 год», в сроки, установленные приказом Министерства финансов Мурманской области от 25.12.2020 № 214н «О сроках представления главными распорядителями средств областного бюджета, главными администраторами доходов областного бюджета, главными администраторами источников финансирования дефицита областного бюджета сводной месячной, квартальной и годовой бюджетной отчетности, сводной квартальной и годовой бухгалтерской отчетности областных бюджетных и автономных учреждений в 2021 году».</w:t>
      </w:r>
    </w:p>
    <w:p>
      <w:pPr>
        <w:pStyle w:val="Normal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Раздел 1. Организационная структура субъекта бюджетной отчетност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оставе раздела представлены следующие формы отчетност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Сведения об основных направлениях деятельности (</w:t>
      </w:r>
      <w:r>
        <w:fldChar w:fldCharType="begin"/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instrText xml:space="preserve"> HYPERLINK "http://svod.gov-murman.ru/svod-smart/Workspace.aspx?desk=vd7ELtRvTE-sHP5BepxFzw" \l "sub_503160881"</w:instrText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u w:val="none"/>
        </w:rPr>
        <w:t>Таблица № 1</w:t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вязи с тем, показатели государственного задания ГКОУ МО ВСОШ № 18 в 2020 году  не менялись, отклонений не было, поэтому значения по показателям отчетности отсутствуют, в электронном виде представлены с отметкой «показатели отсутствуют».</w:t>
      </w:r>
    </w:p>
    <w:p>
      <w:pPr>
        <w:pStyle w:val="Normal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количестве подведомственных учреждений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61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sz w:val="28"/>
        </w:rPr>
        <w:t xml:space="preserve">   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инистерство на 1 января 2021 года имеет 34 подведомственных учреждения: одно казенное учреждение, 14 бюджетных учреждений и 19 автономных учреждений.</w:t>
      </w:r>
    </w:p>
    <w:p>
      <w:pPr>
        <w:pStyle w:val="Normal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сновными целям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деятельност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Министер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Формирование и развитие современной модели образования, направленной на повышение доступности качественного образования, соответствующего требованиям инновационного развития экономики, потребностям населения Мурманской обла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Реализация Комплекса мер по модернизации общего образ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ля достижения указанных целей выполняются следующие задач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. Реализация на территории Мурманской области государственной политики в сфере образования и наук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. Обеспечение права граждан на образование 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. Комплексное прогнозирование и оценка состояния системы образования Мурманской области и обеспечение органов государственной власти, органов местного самоуправления, организаций и населения Мурманской области соответствующей информацией в пределах своей компетен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. Организация деятельности в сфере опеки и попечительства в отношении несовершеннолетних в Мурманской обла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. Реализация переданных полномочий Российской Федерации в области образ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6. Реализация единой политики в области внедрения новых информационных технологий в системе образ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. Правовое, информационное и организационное обеспечение государственной политики в сфере образования и науки в пределах своей компетен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нформация о подведомственных учреждениях Министерства и учреждениях, в отношении которых Министерство выполняет функции учредител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rPr/>
      </w:pPr>
      <w:r>
        <w:rPr/>
        <w:t xml:space="preserve">  </w:t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190"/>
        <w:gridCol w:w="1234"/>
        <w:gridCol w:w="1667"/>
        <w:gridCol w:w="153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лное наименование учреждения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ПА о создании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сточники финансирова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нформация об изменении состава полномоч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ластной бюджет (да/нет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ные (перечислить)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Казен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казенное образовательное учреждение Мурманской области «Вечерняя (сменная) общеобразовательная школа №18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1.04.2011 № 131-РП (с изм. Распоряжение Правительства Мурманской области от 20.05.2011 №176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hd w:fill="C0C0C0" w:val="clear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hd w:fill="C0C0C0" w:val="clear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того КУ 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Бюджет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Кандалакшский центр помощи детям, оставшимся без попечения родителей, «Берег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Мурмашинский центр помощи детям, оставшимся без попечения родителей, «Журавушка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27.10.2011 № 397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Мурманский центр помощи детям, оставшимся без попечения родителей, «Ровесник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урманской области от 01.08.2013 № 438-П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Мурманская коррекционная школа-интернат № 3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Оленегорская коррекционная школа-интернат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ходы от платных услу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Минькинская коррекционная школа-интернат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27.10.2011 № 397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здоровительное образовательное учреждение санаторного типа для детей, нуждающихся в длительном лечении, «Зеленоборская санаторная школа-интернат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разовательное учреждение дополнительного образования детей «Мурманский областной загородный стационарный оздоровительно-образовательный (профильный) центр «Гандвиг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учреждение Мурманской области «Центр психолого-педагогической, медицинской и социальной помощи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Грант в форме субсиди из федерального бюджет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Мурманской области кадетский корпус «Североморский кадетский корпус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13.11.2014 № 21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лата с родителей (законных представителей) за прсмотр и уход за детьми, осваивающими образовательные программ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Мончегорская коррекционная школа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31.07.2014 № 155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Кандалакшская коррекционная школа-интернат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урманской области от 21.01.2014 № 20-П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Мурманская коррекционная школа №1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урманской области от 17.01.2014 № 18-П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областное бюджетное общеобразовательное учреждение «Кильдинская коррекционная школа-интернат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3.07.2019 № 116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Итого Б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Автоном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 «Мурманский колледж экономики и информационных технологий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Мончегорский политехниче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Северный колледж физической культуры и спорта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Кольский транспортны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05.05.2012 № 122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Апатитский политехниче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05.05.2012 № 120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Полярнозоринский энергетиче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05.05.2012 № 122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Кандалакшский индустриальны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05.05.2012 № 121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Мурманский педагогиче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24.02.2011 № 7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Мурманский технологический колледж сервиса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24.02.2011 № 7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Мурманский строительный колледж им.Н.Е.Момота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7.10.2011 № 376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Ковдорский политехниче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7.10.2011 № 376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Мурманский индустриальны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7.10.2011 № 377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Оленегорский горно-промышленны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9.12.2011 № 47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Печенгский политехнический техникум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9.12.2011 № 473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23.12.2011 № 489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учреждение Мурманской области «Центр комплексного обслуживания учреждений образования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споряжение Правительства Мурманской области от 15.12.2011 № 460-Р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 «Мурманский медицин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урманской области от 01.10.2013 № 577-П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профессиональное образовательное учреждение Мурманской области «Кольский медицинский колледж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урманской области от 01.10.2013 № 577-П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hd w:fill="C0C0C0" w:val="clear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Итого А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9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hd w:fill="C0C0C0" w:val="clear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Всего учрежде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3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 содержание казенных учреждений сводной бюджетной росписью на 2020 год утверждено 11 610,2тыс. рублей, исполнение – 11 343,9 тыс. рублей или 98%, что ниже расходов 2019 года на 758,8 тыс. рублей. В 2020 году капитальный ремонт не проводил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инистерство, в соответствии с законом об областном бюджете, является главным администратором доходов областного бюджета. Подведомственные Министерству учреждения не являются администраторами доходов областного бюджета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ля достижения показателей результативности деятельности субъекта бюджетной отчетности, Министерство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спользуются следующие ресурсы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редняя численность в 2020 году работников Министерства 47,5 штатных единиц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оответствии с формой отчета ф.0503130 на 01.01.2021 года, стоимость имущества Министерства и подведомственного ему казенного учреждения, составляет: балансовая стоимость ОС – 14 335 тыс. рублей, остаточная – 206 тыс.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инистерству Законом о бюджете на 2020 год утвержден объем бюджетных ассигнований в сумме 18 821 385,1 тыс. рублей. Отклонения между показателями сводной бюджетной росписи областного бюджета и Закона об областном бюджете на 2020 год составляют 728 849,1 тыс.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Объем кассовых расходов за отчетный период составил 19 165 941,7 тыс. рублей или 98 % от уточненных бюджетных назначен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еисполнение в сумме 384 292,5 тыс. рублей связано со следующими причинами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) 296 189,7 тыс. руб. - Расходы по межбюджетным трансфертам, произведенные в соответствии с заявками финансовых органов муниципальных образований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 050,6 тыс. руб. - Иные межбюджетные трансферты на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, в связи с тем, что фактическая численность классных руководителей меньше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37,8 тыс. руб. - Иные межбюджетные трансферты на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областного бюджета, в связи с тем, что фактическая численность классных руководителей меньше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4 609,7 тыс. руб. - Предоставление субвенции на реализацию Закона Мурманской области "О единой субвенции местным бюджетам на финансовое обеспечение образовательной деятельности" в связи с тем, что фактическая среднегодовая численность обучающихся сложилась ниже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88,2 тыс. руб. - Создание (обновление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связи со сложившейся экономией по результатам проведения конкурсных процеду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 998,9 тыс. руб. -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в связи с тем, что фактическая численность детей, получающих молоко, ниже плановой в связи с болезнью, карантином и другими причин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 459,4 тыс. руб.  - Субсидия на организацию второго раза бесплатного горячего питания отдельных категорий обучающихся, получающих начальное общее образование в муниципальных образовательных организациях, в связи с тем, что фактическая численность детей, получающих горячее питание, ниже плановой в связи с болезнью, карантином и другими причин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6 321,4 тыс. руб. - Субвенция на обеспечение бесплатным питанием отдельных категорий обучающихся в связи с тем, что фактическая численность детей, получающих питание, ниже плановой в связи с болезнью, карантином и другими причин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 348,7 тыс. руб. -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в связи с тем, что фактическая численность детей, получающих горячее питание, ниже плановой в связи с болезнью, карантином и другими причин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56,1 тыс. руб. - Создание условий для занятий физической культурой и спортом в сельских школах в связи со сложившейся экономией по результатам проведения конкурсных процеду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32,2 тыс. руб. - Создание новых мест в образовательных организациях различных типов для реализации дополнительных общеразвивающих программ всех направленностей в связи со сложившейся экономией по результатам проведения конкурсных процеду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2 546,0 тыс. руб. - Организация отдыха детей Мурманской области в муниципальных образовательных организациях в связи с карантином по коронавирусной инфекци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 184,2 тыс. руб. - Субсидии на обеспечение комплексной безопасности муниципальных образовательных организаций в связи со сложившейся экономией по результатам проведения конкурсных процеду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1 958,2 тыс. руб. - Предоставление субвенций на выплату компенсаци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в связи с тем, что выплата компенсации родительской платы носит заявительный характер (не все посещающие ДОО заявили на выплату компенсации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871,4 тыс. руб. - Предоставление субвенций на дополнительные расходы, связанные с выплатой компенсаци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(банковские, почтовые услуги, расходы на компенсацию   затрат   деятельности   органов   местного самоуправления и организаций, находящихся в их ведении) в связи с заявительным характер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9 880,0 тыс. руб. - Субвенция на содержание ребенка в семье опекуна (попечителя) и приемной семье, а также вознаграждение, причитающееся приемному родителю, в связи с тем, что фактическая численность детей, находящихся под опекой, меньше плановой и отсутствие потребности в оплате проезда в отпуск и обратн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900,5 тыс. руб. - Субвенция на реализацию Закона 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 в связи  тем, что фактическая численность детей сложилась ниже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997,8 тыс. руб. - Субвенция на реализацию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 в связи с тем, что фактическая численность детей сложилась ниже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23 036,2 тыс. руб. - Формирование специализированного жилищного фонда для предоставления  жилых помещений детям-сиротам и детям, оставшимся без попечения родителей, лицам из их числа по договорам найма специализированных жилых помещений в связи с отсутствием предложений на рынке недвижимости Мурманска, не состоявшимися закупочными процедурами, наличием экономии по торга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 135,9 тыс. руб. - Предоставление ежемесячной жилищно-коммунальной выплаты детям-сиротам и детям, оставшимся без попечения родителей, лицам из их числа, в связи с уменьшением количества заявителе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47,2 тыс. руб. - Организация предоставления ежемесячной жилищно-коммунальной выплаты детям-сиротам и детям, оставшимся без попечения родителей, лицам из их числа, в связи с уменьшением количества финансово-лицевых сче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29,3 тыс. руб. - Ремонт жилых помещений, сохраненных за детьми-сиротами и  детьми, оставшимися без попечения родителей в связи со сложившейся экономией по результатам проведения конкурсных процеду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) 9 908,8  тыс. руб. - Субсидия на финансовое обеспечение выполнения государственного задания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38,1 тыс. руб. - Субсидия на финансовое обеспечение выполнения государственного задания школам-интернатам, в связи с карантинными мероприятия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9 170,7 тыс. руб. - Субсидия на финансовое обеспечение выполнения государственного задания Лапландии, в связи с карантинными мероприятия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) 7 150,5 тыс. руб. - Субсидии бюджетным учреждениям на иные цели, в основном в связи с отменой мероприятий из-за пандемии и экономии по конкурсным процедурам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6,9 тыс. руб. - Выплата ежемесячного денежного вознаграждения за классное руководство педагогическим работникам государственных област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 165,9 тыс. руб. - Выплата ежемесячного денежного вознаграждения за классное руководство педагогическим работникам государственных област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за счет средств ФБ)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92,0 тыс. руб. - Обновление материально-технической базы организаций, осуществляющих образовательную деятельность исключительно по адаптированным основным общеобразовательным программам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80,1 тыс. руб. - Предоставление бесплатного питания обучающимся с ОВЗ общеобразовательных организаций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 774,5 тыс. руб. - Оплата стоимости проезда и провоза багажа к месту использования отпуска (отдыха) и обратно в подведомственных бюджетных учреждениях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43,5 тыс. руб. - Оплата стоимости проезда и провоза багажа к месту использования отпуска (отдыха) и обратно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97,0 тыс. руб. - Обеспечение комплексной безопасности организаций образования (БУ)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68,3 тыс. руб. - Оплата стоимости проезда и провоза багажа к месту использования отпуска (отдыха) и обратно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24,4 тыс. руб. - Предоставление мер социальной поддержки по оплате жилья и коммунальных услуг отдельным категориям граждан, работающим в сельских населенных пунктах или поселках городского типа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7,9 тыс. руб. - Предоставление мер социальной поддержки по оплате жилья и коммунальных услуг отдельным категориям граждан, работающим в сельских населенных пунктах или поселках городского типа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г) 64 455,1 тыс. руб. - Субсидии автономным учреждениям на иные цели, в основном в связи с отменой мероприятий из-за пандемии и экономии по конкурсным процедурам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26,9 тыс. руб. - Создание мобильных технопарков "Кванториум" в связи с экономией при закупках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26,4 тыс. руб. - Формирование современных управленческих и организационно-экономических механизмов в системе дополнительного образования детей в субъектах РФ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76,4 тыс. руб. - Оплата стоимости проезда и провоза багажа к месту использования отпуска (отдыха) и обратно в связи с карантинными мероприятиями в отпускной период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0,0 тыс. руб. - 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(контрактов) с организациями, финансируемыми из областного бюджета, в учреждениях дополнительного образования в связи с карантинными мероприятиями в отпускной период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606,4 тыс. руб. - Выплаты, производимые в связи с сокращением штатной численности работников государственных областных образовательных организаций в соответствии с трудовым законодательством в связи с трудоустройством сокращенных сотруд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55,9 тыс. руб. - Создание безбарьерной среды для обучающихся с ограниченными возможностями здоровья в образовательных организациях СПО в связи с экономией по торга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 048,7 тыс. руб. - Предоставление бесплатного питания отдельным категориям обучающихся учреждений среднего профессионального образования в связи с карантинными мероприятиями и отклонением численности отдельных категорий обучающихся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 983,3 тыс. руб. - Оплата стоимости проезда и провоза багажа к месту использования отпуска (отдыха) и обратно в учреждениях СП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5,7 тыс. руб. - Оплата стоимости проезда и провоза багажа к месту использования отпуска (отдыха) и обратно в учреждениях ИР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6 209,9 тыс. руб. - Организация отдыха и оздоровления детей в оздоровительных учреждениях, расположенных на территории области и за ее предел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1,0 тыс. руб. - Реализация движения "WorldSkills Россия на территории Мурманской области"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6 903,1 тыс. руб. - Обеспечение участия победителей региональных этапов  федеральных конкурсов, олимпиад, соревнований и иных  мероприятий в зональных, федеральных и международных этапах, а также региональных делегаций в общественно-значимых форумах зонального, федерального и международного уровня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6 289,3 тыс. руб. - Мероприятия по обеспечению комплексной безопасности, приобретению автобусов и укреплению МТБ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36,9 тыс. руб. - 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8,6 тыс. руб. - Оплата стоимости проезда и провоза багажа к месту использования отпуска (отдыха) и обратн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64,1 тыс. руб. - Предоставление мер социальной поддержки по оплате жилья и коммунальных услуг отдельным категориям граждан, работающим в сельских населенных пунктах или поселках городского типа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6 561,6 тыс. руб. - Содержание детей-сирот, детей, оставшихся без попечения родителей, лиц из их числа в государственных областных   профессиональных образовательных организациях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0,9 тыс. руб. - Организация и проведение государственной итоговой аттестации по образовательным программам основного общего и среднего общего образования,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) 6 588,4 тыс. руб. - прочие направления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27,9 тыс. руб. - Предоставление субсидий на реализацию Закона Мурманской области "О региональных нормативах финансового  обеспечения образовательной деятельности дошкольных образовательных организаций" - фактическое среднегодовое количество детей меньше плановог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03,1 тыс. руб. - Финансовое обеспечение выполнения государственного задания казенными учреждениями (ВСОШ) в связи с уменьшением страховых взносов по налогам на оплату труда в конце го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2,1 тыс. руб. - Предоставление субсидий на реализацию Закона Мурманской области "О региональных нормативах финансового  обеспечения образовательной деятельности Мурманской области", в том числе на введение ФГОС начального общего, основного общего и среднего  общего образования (негосударственные ОО) в связи с отклонением фактической численности обучающихся от планово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00,0 тыс. руб. -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09,1 тыс. руб. - Оплата стоимости проезда и провоза багажа к месту использования отпуска (отдыха) и обратно в казенной школе при колонии в связи с карантинными мероприятиями в отпускной период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963,4 тыс. руб. - Предоставление  субсидии негосударственным организациям на оказание услуг по реализации дополнительных общеобразовательных общеразвивающих программ в связи с переходящими договорами на учебный год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08,6 тыс. руб. -  Предоставление из областного бюджета грантов в форме субсидии на реализацию инновационных проектов в сфере дополнительного образования и выявления, поддержки и развития способностей и талантов у детей и молодежи Мурманской области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 283,7 тыс. руб. - Предоставление из областного бюджета Мурманской области гранта в форме субсидии организациям, осуществляющим образовательную деятельность по образовательной программе среднего профессионального образования, находящимся в ведении федеральных органов государственной власти, на финансовое обеспечение обучения граждан Российской Федерации по образовательным программам среднего профессионального образования в связи с уменьшением численности обучающихся СПО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50,0 тыс. руб. - Предоставление из областного бюджета грантов в форме субсидии на реализацию программ индивидуального сопровождения обучающихся Мурманской области, достигших высоких результатов в научно-исследовательской, изобретательской и проектной деятельности в связи с отменой мероприят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80,1 тыс. руб. - Оснащение современными программными и техническими средствами информатизации образовательных организаций, развитие единой региональной информационной образовательной среды в связи с экономией по торга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25,3 тыс. руб. - Обеспечение широкополосного доступа образовательных организаций к сети Интернет, интеграция базовых информационных ресурсов Мурманской области с внешними информационными системами в связи с экономией по торга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22,8 тыс. руб. - Реализация государственных функций в сфере образования (экономия по командировочным расходам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80,2 тыс. руб. - Реализация государственных функций в сфере образования (оплата по договорам Ростелеком и Почта России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35,1 - тыс. руб.  Реализация государственных функций в сфере образования (оплата льготного проезда в отпуск в связи с карантинными мероприятиями в отпускной период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92,7 тыс. руб. - Реализация государственных функций в сфере образования (оплата переезда из районов Крайнего севера - отсутствие потребности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,1 тыс. руб. - Реализация переданных полномочий в сфере образования (закупка товаров, работ, услуг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1,1 тыс. руб. - Реализация переданных полномочий в сфере образования (пособие по уходу за ребенком до 3х лет в связи с выходом сотрудника на работу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54,1 тыс. руб. - Предоставление мер социальной поддержки по оплате жилья и коммунальных услуг отдельным категориям граждан, работающим в сельских населенных пунктах или поселках городского типа (казенные) - выплаты носят заявительный характе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,0 тыс. руб. - Компенсация родительской платы за присмотр и уход за детьми, посещающими областные бюджетные учреждения, реализующие образовательные программы дошкольного образования (Минькино) - выплаты носят заявительный характер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5,2 тыс. руб. - Выплата единовременного пособия  при всех формах устройства детей, лишенных родительского попечения в семью, в связи с заявительным характером выплат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юджетные ассигнования на содержание аппарата управления Министерства в 2020 году составили 94 102,4 тыс. рублей. Объем кассовых расходов за отчетный период составил 93 369,5тыс. рублей или 99,2%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труктурные подразделения Министерства образования и науки Мурманской области в полном объёме обеспечены вычислительной техникой, периферийным оборудованием и лицензионным программным обеспечением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се рабочие места специалистов оборудованы ПК (59 рабочих мест, 5 серверов, 12 ноутбуков, 4 планшетных ПК, локальная сеть, периферия). Достигнут достаточный уровень обеспеченности средствами информатиз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месте с тем, наблюдается значительный износ и старение эксплуатируемой компьютерной техники. Имеющиеся компьютерное оборудование не в полной мере поддерживает работоспособность современных ведомственных программных средств. Информация о необходимой замене компьютерного оборудования направляется в ГОБУ «ЦИТ»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одолжаются работы по обеспечению функционирования базовых информационных ресурсов Мурманской области, предназначенных для оказания государственных услуг в электронном виде, развитие единой защищенной сети образовательных организаций Мурманской области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Раздел 3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«Анализ отчета об исполнении бюджета субъектом бюджетной отчетности»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В составе раздела представлены следующие формы отчетности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б исполнении текстовых статей закона (решения) о бюдже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Таблица № 3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б исполнении бюджета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64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б исполнении мероприятий в рамках целевых программ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</w:rPr>
          <w:t>(ф. 0503166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) 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значения по показателям отчетности отсутствуют, в электронном виде представлены с отметкой «показатели отсутствуют»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целевых иностранных кредитах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67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–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етальное описание причины 99 «Иные причины» отклонений от плановых показателей в части расходов за 2020 год в форме отчета ф. 0503164 «Сведения об исполнении бюджета»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ам: 0702 0240200000 000; 0703 0240200000 000; 0704 0240200000 000; 0707 0240200000 000 - Оплата стоимости проезда и провоза багажа к месту использования отпуска (отдыха) и обратно по типам подведомственных учреждений в связи в карантинными мероприятиями весной-летом 2020 года и отсутствием корректировки плановых назначений по этому направлению в течение года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0703 0220100000 000: 9 170,7 - Субсидия на финансовое обеспечение выполнения государственного задания Мурманского областной центра дополнительного образования «Лапландия» в связи с карантинными мероприятиями, отменой занятий по дополнительному образованию детей Лапландия); 963,4 - Предоставление  субсидии негосударственным организациям на оказание услуг по реализации дополнительных общеобразовательных общеразвивающих программ в связи с переходящими договорами на учебный год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0703 0220200000 000 - Предоставление из областного бюджета грантов в форме субсидии на реализацию инновационных проектов в сфере дополнительного образования и выявления, поддержки и развития способностей и талантов у детей и молодежи Мурманской област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0704 0230200000 000 - Субсидии на иные цели автономным учреждениям СПО: 155,9 тыс. руб. - Создание безбарьерной среды для обучающихся с ограниченными возможностями здоровья в образовательных организациях СПО в связи с экономией при проведении торгов; 3 048,7 тыс. руб. - Предоставление бесплатного питания отдельным категориям обучающихся учреждений среднего профессионального образования в связи с карантинными мероприятиям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0707 0220300000 000: 36 209,9 тыс. руб. - Организация отдыха и оздоровления детей в оздоровительных учреждениях, расположенных на территории области и за ее пределами; 32 546,0 тыс. руб. - Организация отдыха детей Мурманской области в муниципальных образовательных организациях в связи с карантином по коронавирусной инфек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0709 0220200000 000: 6 903,1 тыс. руб. - Обеспечение участия победителей региональных этапов  федеральных конкурсов, олимпиад, соревнований и иных  мероприятий в зональных, федеральных и международных этапах, а также региональных делегаций в общественно-значимых форумах зонального, федерального и международного уровня в связи с карантином и отменой мероприятий; 250,0 - Предоставление из областного бюджета грантов в форме субсидии на реализацию программ индивидуального сопровождения обучающихся Мурманской области, достигших высоких результатов в научно-исследовательской, изобретательской и проектной деятельности в связи с отменой мероприятий из-за карантина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 коду 1004 0240100000 000 Реализация государственных функций в сфере образования – выплата пособия по уходу за ребенком до 3х лет в связи с выходом сотрудника на работу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инистерство,  являясь 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министратором доходов областного бюджета, в 2020 году получало следующие платеж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- государственная пошлина за лицензирование образовательной деятельности, государственная пошлина за аккредитацию образовательного учреждения, государственная пошлина за проставление апостиля. Основание – ст. 333.33 Налогового кодекса РФ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- дебиторская задолженность прошлых лет. Основание – ст.5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Закона Мурманской области от  17.12.2019 № 2439-01-ЗМО «Об областном бюджете на 2020 год и на плановый период 2021 и 2022 годов»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- прочие поступления от денежных взысканий (штрафов) и иных сумм в возмещение ущерба, зачисляемые в бюджеты субъектов Российской Федерации. Суммы штрафов за административные правонарушения, выявленные при проведении проверок по аккредитации образовательных учреждений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Информация о реализации целевых программ                                   </w:t>
      </w:r>
      <w:r>
        <w:rPr/>
        <w:t>тыс.руб</w:t>
      </w:r>
    </w:p>
    <w:tbl>
      <w:tblPr>
        <w:tblW w:w="105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5"/>
        <w:gridCol w:w="1779"/>
        <w:gridCol w:w="1765"/>
        <w:gridCol w:w="1356"/>
        <w:gridCol w:w="1356"/>
        <w:gridCol w:w="832"/>
        <w:gridCol w:w="1028"/>
      </w:tblGrid>
      <w:tr>
        <w:trPr>
          <w:tblHeader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именование ЦП /непрограммная деятельность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ПА (ПА) об утверждении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Статус (ответственный исполнитель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соисполнитель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Уточненные бюджетные назначения (возможно в разрезе источников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Кассовое исполнение (возможно в разрезе источников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исполнени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ричины неисполн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(при отклонениях &gt;10%)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Государственные программы Мурманской област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Развитие образования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68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ветственный 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 913 499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 718 299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8,9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Развитие здравоохранения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51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89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89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«Социальная под-держка граждан и развитие социаль-но-трудовых отношений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53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 428 716,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 239 625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86,8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Обеспечение общественного порядка и безопасности населения региона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75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5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55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Охрана окружающей среды и воспроизводство природных ресурсов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70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2,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2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3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Развитие транспортной системы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56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03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03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57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36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436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Информационное общество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73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 732,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7 732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Государственное управление и гражданское общество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становление Правительства МО от 30.09.2013 №555-ПП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исполнител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0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30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программная деятельность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88 677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88 676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СЕГО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 550 234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9 165 941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98,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Бюджетные обязательства Министерства определяются следующими нормативными правовыми актами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Закон Мурманской области от 28.06.2013 № 1649-01-ЗМО «Об образовании в Мурманской области»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Закон Мурманской области от 18.12.2019 № 2334-01-ЗМО «Об областном бюджете на 2019 год и на плановый период 2020 и 2021 годов»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постановление Правительства Мурманской области от 21.03.2014 № 133-ПП «Об утверждении Положения о Министерстве образования и науки Мурманской области»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Постановление Правительства Мурманской области от 30.12.2019 № 613-ПП «О мерах по реализации Закона Мурманской области «Об областном бюджете на 2020 год и на плановый период 2021 и 2022 годов»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оставе раздела представлены следующие формы отчетнос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движении нефинансовых активов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68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по дебиторской и кредиторской задолженности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69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 0503171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государственном (муниципальном) долге, предоставленных бюджетных кредитах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72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б изменении остатков валюты баланса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73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74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принятых и неисполненных обязательствах получателя бюджетных средств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75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б остатках денежных средств на счетах получателя бюджетных средств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78)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вложениях в объекты недвижимого имущества, объектах незавершенного строительства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ф. 0503190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Дебиторская задолженность (ф. 0503169) составляет 4 644 131  тыс. рублей, в том числе: 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- по счету 1 205 51 000 – 4 629 908 тысяч рублей, сумма  предстоящих поступлений межбюджетных трансфертов из федерального бюджета и неиспользованные остатки на 01.01.2021 года субсидий, субвенций муниципальными образованиями Мурманской области;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- по счету 1 209 34 000 – 10 386 тыс. рублей - задолженность подведомственного автономного учреждения по неисполнению государственного задания в 2017 году. Министерством с указанным учреждением заключено Соглашение по возврату средств с приложением графика погашения задолженност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ереальной к взысканию задолженности н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редиторская задолженность (ф. 0503169)  на 01.01.2021 года составляет 824 тыс. рублей, из них 821 тысяча рублей – задолженность по возврату неиспользованных средств федерального бюдж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осроченной задолженности н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В форме отчет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по строке 120 на отчетную дату отражено значение по счету 0 106 00 000 «Вложения в нефинансовые активы» 91 118,24 рублей, полученная безвозмездно литература для дальнейшей передачи в муниципальные образования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оставе раздела представлены следующие формы отчетнос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Сведения об особенностях ведения бюджетного учета (</w:t>
      </w:r>
      <w:r>
        <w:fldChar w:fldCharType="begin"/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instrText xml:space="preserve"> HYPERLINK "http://svod.gov-murman.ru/svod-smart/Workspace.aspx?desk=vd7ELtRvTE-sHP5BepxFzw" \l "sub_503160884"</w:instrText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u w:val="none"/>
        </w:rPr>
        <w:t>Таблица № 4</w:t>
      </w:r>
      <w:r>
        <w:rPr>
          <w:rStyle w:val="InternetLink"/>
          <w:sz w:val="28"/>
          <w:i/>
          <w:u w:val="none"/>
          <w:rFonts w:eastAsia="Times New Roman;Times New Roman"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).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 xml:space="preserve">Сведения о проведении инвентаризаций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8"/>
            <w:u w:val="none"/>
          </w:rPr>
          <w:t>(Таблица № 6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– при проведении годовой инвентаризации расхождений не установлено, поэтому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Сведения об исполнении судебных решений по денежным обязательствам бюджета (ф.0503296)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В виду отсутствия числовых значений  не представлена формы годовой бюджетной отчетности Справка по консолидируемым расчетам (ф. 0503125) по счетам 1 205 61 000, 1 205 61 561, 1 205 61 661, 1 206 51 000, 1 206 51 661,1 206 61 000, 1 206 61 561, 1 206 61 661, 1 207 11 000, 1 207 11 541, 1 207 11 641, 1 207 21 000, 1 207 21 541, 1 207 21 641, 1 207 31 000, 1 207 31 541,1 207 31 641, 1 301 11 000,1 301 11 710, 1 301 11 810,1 301 12 000, 1 301 12 710, 1 301 12 810, 1 301 13 000, 1 301 13 710, 1 301 13 810,1 302 51 000, 1 304 04 000, 1 401 10 161,1 401 10 189, 1 401 20 241, 1 401 20 261,  1 401 40 161, F 401 10 189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F 401 10 191, М 401 10 189, М 401 10 191, М 401 10 195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оставе отчета за 2020 год так же представлен: 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.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u w:val="single"/>
        </w:rPr>
        <w:t>Объяснение расхождений по контрольным соотношениям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u w:val="single"/>
        </w:rPr>
        <w:t>В ф.0503169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В 2020 году проведены бухгалтерские операции по исправлению ошибок прошлого года: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о счета 120545000 переведена дебиторская задолженность по административному штрафу физического лица на счет 120945000 в сумме 10000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о счета 120641000 переведен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ебиторская задолженность по остатку субсидии на иные цели подведомственного автономного учреждения на счет 120553000 в сумме 37295,68 руб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умма дебиторской задолженности, невыполнение государственного задания за 2019 год, в размере 294761 рубль перенесена со счета 120553000 на счет 120536000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Указанные операции проведены в учете через счет 130486000 и отражены в ф.0503173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u w:val="single"/>
        </w:rPr>
        <w:t>Объяснение расхождений по междокументальным контрольным соотношениям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u w:val="single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u w:val="single"/>
        </w:rPr>
        <w:t>Правило Л-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Ф.0503110 КБК 20710020020000180, счет 140110195 не соответствует данным ф.0503125_ F40110195, т.к. в ф.0503110 отражается общее поступление по КОСГУ 195, в ф.0503125_ F40110195 только поступление от НФА в рамках областного бюдже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 </w:t>
      </w:r>
    </w:p>
    <w:p>
      <w:pPr>
        <w:pStyle w:val="Normal"/>
        <w:rPr/>
      </w:pPr>
      <w:r>
        <w:rPr/>
        <w:br/>
      </w:r>
    </w:p>
    <w:p>
      <w:pPr>
        <w:pStyle w:val="Normal"/>
        <w:ind w:left="96" w:hanging="0"/>
        <w:rPr/>
      </w:pPr>
      <w:r>
        <w:rPr/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713"/>
        <w:gridCol w:w="1432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Руководитель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ahoma;Times New Roman" w:cs="Tahoma;Times New Roman" w:ascii="Tahoma;Times New Roman" w:hAnsi="Tahoma;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u w:val="single"/>
              </w:rPr>
              <w:t>Дзюба Ольга Андреевна</w:t>
            </w:r>
          </w:p>
        </w:tc>
      </w:tr>
      <w:tr>
        <w:trPr>
          <w:trHeight w:val="28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Руководитель планово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ahoma;Times New Roman" w:cs="Tahoma;Times New Roman" w:ascii="Tahoma;Times New Roman" w:hAnsi="Tahoma;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u w:val="single"/>
              </w:rPr>
              <w:t>Чаплыгин Иван Андреевич</w:t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экономической службы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Главный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ahoma;Times New Roman" w:cs="Tahoma;Times New Roman" w:ascii="Tahoma;Times New Roman" w:hAnsi="Tahoma;Times New Roman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u w:val="single"/>
              </w:rPr>
              <w:t>Звягина Светлана Николаевна</w:t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бухгалтер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"29"  января  2021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 подписан электронной подписью. Дата представления 29.01.2021</w:t>
        <w:br/>
        <w:t xml:space="preserve">Главный бухгалтер(Звягина Светлана Николаевна),Руководитель финансово-экономической службы(Чаплыгин Иван Андреевич),Руководитель(Дзюба Ольга Андреевна)       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AECAD5C774A2940F720856573884B59F 052547F3069AA8AD9F15E3F424AD1A3BD09642AD4776BP0WDP" TargetMode="External"/><Relationship Id="rId3" Type="http://schemas.openxmlformats.org/officeDocument/2006/relationships/hyperlink" Target="consultantplus://offline/ref=B95AECAD5C774A2940F720856573884B59F052547F3069AA8AD9F15E3F424AD1A3BD09642AD47769P0WEP" TargetMode="External"/><Relationship Id="rId4" Type="http://schemas.openxmlformats.org/officeDocument/2006/relationships/hyperlink" Target="consultantplus://offline/ref=B95AECAD5C774A2940F720856573884B59F052547F3069AA8AD9F15E3F424AD1A3BD09642AD4776DP0WAP" TargetMode="External"/><Relationship Id="rId5" Type="http://schemas.openxmlformats.org/officeDocument/2006/relationships/hyperlink" Target="consultantplus://offline/ref=B95AECAD5C774A2940F720856573884B59F052547F3069AA8AD9F15E3F424AD1A3BD09642AD4776EP0WDP" TargetMode="External"/><Relationship Id="rId6" Type="http://schemas.openxmlformats.org/officeDocument/2006/relationships/hyperlink" Target="consultantplus://offline/ref=8CA5D30166713F563D7A8D7A360E7FBD4D9471DF81C598C07A759E12AA9758145070025F58E33006L8u1G" TargetMode="External"/><Relationship Id="rId7" Type="http://schemas.openxmlformats.org/officeDocument/2006/relationships/hyperlink" Target="consultantplus://offline/ref=B95AECAD5C774A2940F720856573884B59F052547F3069AA8AD9F15E3F424AD1A3BD09642AD4776FP0W8P" TargetMode="External"/><Relationship Id="rId8" Type="http://schemas.openxmlformats.org/officeDocument/2006/relationships/hyperlink" Target="consultantplus://offline/ref=B95AECAD5C774A2940F720856573884B59F052547F3069AA8AD9F15E3F424AD1A3BD09642AD4766BP0WFP" TargetMode="External"/><Relationship Id="rId9" Type="http://schemas.openxmlformats.org/officeDocument/2006/relationships/hyperlink" Target="consultantplus://offline/ref=B95AECAD5C774A2940F720856573884B59F052547F3069AA8AD9F15E3F424AD1A3BD09642AD4766CP0W9P" TargetMode="External"/><Relationship Id="rId10" Type="http://schemas.openxmlformats.org/officeDocument/2006/relationships/hyperlink" Target="consultantplus://offline/ref=89A745645415EEF029A174A2591D0AF00B3FA60E82928E5F77E5554CC2FAAE5C4B1176F9F9EF3D0423T6H" TargetMode="External"/><Relationship Id="rId11" Type="http://schemas.openxmlformats.org/officeDocument/2006/relationships/hyperlink" Target="consultantplus://offline/ref=B95AECAD5C774A2940F720856573884B59F052547F3069AA8AD9F15E3F424AD1A3BD09642AD4766DP0WFP" TargetMode="External"/><Relationship Id="rId12" Type="http://schemas.openxmlformats.org/officeDocument/2006/relationships/hyperlink" Target="consultantplus://offline/ref=17DBF7A81886CD768AA653A40D3805440D8B087A3E1D33F7783607B755C446151E78BDD2F411MAVBH" TargetMode="External"/><Relationship Id="rId13" Type="http://schemas.openxmlformats.org/officeDocument/2006/relationships/hyperlink" Target="consultantplus://offline/ref=5EAD23500A871B7BA1F834ED5D41B3BB28BA512AA11D4E4BC8707407CE04A3E24F088367D193tCUDH" TargetMode="External"/><Relationship Id="rId14" Type="http://schemas.openxmlformats.org/officeDocument/2006/relationships/hyperlink" Target="consultantplus://offline/ref=B95AECAD5C774A2940F720856573884B59F052547F3069AA8AD9F15E3F424AD1A3BD09642AD4746EP0W2P" TargetMode="External"/><Relationship Id="rId15" Type="http://schemas.openxmlformats.org/officeDocument/2006/relationships/hyperlink" Target="consultantplus://offline/ref=BF4A1649D8FB4BBC71D8512DA22554E39DCD6D5665EFB33845B6BF52A135F14114D614DAA18147Z4H" TargetMode="External"/><Relationship Id="rId16" Type="http://schemas.openxmlformats.org/officeDocument/2006/relationships/hyperlink" Target="consultantplus://offline/ref=B95AECAD5C774A2940F720856573884B59F 052547F3069AA8AD9F15E3F424AD1A3BD09642AD4776AP0WCP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NT AUTHORITY\система</dc:creator>
  <dc:description/>
  <cp:keywords/>
  <dc:language>en-US</dc:language>
  <cp:lastModifiedBy>Звягина С.Н.</cp:lastModifiedBy>
  <dcterms:modified xsi:type="dcterms:W3CDTF">2021-03-31T09:38:00Z</dcterms:modified>
  <cp:revision>8</cp:revision>
  <dc:subject/>
  <dc:title/>
</cp:coreProperties>
</file>