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Ы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1.12.2021 № 974-П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бсолютные значения региональных нормативов финансового обеспечения образовательной деятельности муниципальных общеобразовательных организаций Мурманской области</w:t>
      </w:r>
      <w:r>
        <w:rPr>
          <w:sz w:val="28"/>
          <w:szCs w:val="28"/>
          <w:lang w:eastAsia="en-US"/>
        </w:rPr>
        <w:t xml:space="preserve">                                   на 202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д. изм.: рубли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84"/>
        <w:gridCol w:w="1560"/>
        <w:gridCol w:w="818"/>
        <w:gridCol w:w="1134"/>
      </w:tblGrid>
      <w:tr>
        <w:trPr>
          <w:trHeight w:val="23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, начальное общее, основное общее, среднее общее образование</w:t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, расположенные в городской местности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 772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 ЗАТО г. Остр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 061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469</w:t>
            </w:r>
          </w:p>
        </w:tc>
      </w:tr>
      <w:tr>
        <w:trPr>
          <w:trHeight w:val="10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детей, находящихся на длительном лечении в медицинск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13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до 35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 819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от 35 до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 638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свыше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3 457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лиц, нуждающихся в непрерывном лечении свыше 21 дня и не являющихся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56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й деятельности центра образования «Точка роста»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5 140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школа ЗАТО г. Островной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9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77</w:t>
            </w:r>
          </w:p>
        </w:tc>
      </w:tr>
      <w:tr>
        <w:trPr>
          <w:trHeight w:val="19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36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92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5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92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2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1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69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16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сновное общее образование (классы с углубленным изучением отдельных предм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сновное общее образование (классы предпрофильной подготов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 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 обучающихся в соответствии с ФГОС среднего обще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2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ающиеся профессиональных образовательных организаций, проходящие государственную итоговую аттестацию (среднее общ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клюзивное обучение в общеобразовательных организациях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 92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8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39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- в классах с углубленным изучением отдельных учебных предметов, предметных областей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3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е, слабослышащие и позднооглохшие, слепые обучающиеся, с нарушениями опорно-двигательного аппарата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3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7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69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ы в общеобразовательных организациях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12 человек (слабовидящие обучающиеся - 2 вариант программы образования, обучающиеся с тяжелыми нарушениями речи - 2 вариант программы образования, обучающиеся с  задержкой психического развития - 2 вариант программы образования, обучающиеся с умственной отсталостью (интеллектуальными нарушениями)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1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57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ссы с наполняемостью 9 человек (слепые обучающиеся - 2 вариант программы образования, слабовидящи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41</w:t>
            </w:r>
          </w:p>
        </w:tc>
      </w:tr>
      <w:tr>
        <w:trPr>
          <w:trHeight w:val="88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20</w:t>
            </w:r>
          </w:p>
        </w:tc>
      </w:tr>
      <w:tr>
        <w:trPr>
          <w:trHeight w:val="88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74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с наполняемостью 8 человек (слабослышащие и позднооглохшие обучающиеся - 2 вариант программы образования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9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2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33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ы с наполняемостью 7 человек (слепы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2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94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6 человек (глухие обучающиеся - 2 вариант программы образов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абослышащие и позднооглохшие обучающиеся - 2 вариант программы образования, I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5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2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10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5 человек (глухие обучающиеся - 3,4 варианты программы образования, слепые обучающиеся - 4 вариант программы образования, слабослышащие и позднооглохшие обучающиеся -                3 вариант программы образования, обучающиеся с нарушением опорно-двигательного аппарата - 2-4 варианты программы образования, обучающиеся с умственной отсталостью (интеллектуальными нарушениями) - 4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4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93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11</w:t>
            </w:r>
          </w:p>
        </w:tc>
      </w:tr>
      <w:tr>
        <w:trPr>
          <w:trHeight w:val="1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ное образование и самообразование в классах общеобразовательных организаций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яя (сменная) общеобразовательная организация, классы (группы)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34</w:t>
            </w:r>
          </w:p>
        </w:tc>
      </w:tr>
      <w:tr>
        <w:trPr>
          <w:trHeight w:val="1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группы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3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классах (группах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расположенные в сельской местности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1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69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центра образования   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 703</w:t>
            </w:r>
          </w:p>
        </w:tc>
      </w:tr>
      <w:tr>
        <w:trPr>
          <w:trHeight w:val="1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расположенные в поселках городского тип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1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69</w:t>
            </w:r>
          </w:p>
        </w:tc>
      </w:tr>
      <w:tr>
        <w:trPr>
          <w:trHeight w:val="20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до 35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 963</w:t>
            </w:r>
          </w:p>
        </w:tc>
      </w:tr>
      <w:tr>
        <w:trPr>
          <w:trHeight w:val="12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от 35 до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1 926</w:t>
            </w:r>
          </w:p>
        </w:tc>
      </w:tr>
      <w:tr>
        <w:trPr>
          <w:trHeight w:val="2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свыше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2 889</w:t>
            </w:r>
          </w:p>
        </w:tc>
      </w:tr>
      <w:tr>
        <w:trPr>
          <w:trHeight w:val="2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бразовательной деятельности центра образования   «Точка ро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703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04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8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3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 предметов, 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 674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7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 (классы с углубленным изучением отдельных предм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3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.ч. основное общее образование (классы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профильной подготов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35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 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5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 обучающихся в соответствии с ФГОС среднего обще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48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ающиеся профессиональных образовательных организаций, проходящие государственную итоговую аттестацию (среднее общее обра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клюзивное обучение в общеобразовательных организациях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1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4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71</w:t>
            </w:r>
          </w:p>
        </w:tc>
      </w:tr>
      <w:tr>
        <w:trPr>
          <w:trHeight w:val="752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- в классах с углубленным изучением отдельных учебных предметов, предметных областей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94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е, слабослышащие и позднооглохшие, слепые обучающиеся, с нарушениями опорно-двигательного аппарата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0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2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97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ы в общеобразовательных организациях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12 человек (слабовидящие обучающиеся - 2 вариант программы образования, обучающиеся с тяжелыми нарушениями речи - 2 вариант программы образования, обучающиеся с  задержкой психического развития - 2 вариант программы образования, обучающиеся с умственной отсталостью (интеллектуальными нарушениями)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6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5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05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с наполняемостью 9 человек (слепые обучающиеся - 2 вариант программы образования, слабовидящи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2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0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06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с наполняемостью 8 человек (слабослышащие и позднооглохшие обучающиеся - 2 вариант программы образования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5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2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56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7 человек (слепы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6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5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51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6 человек (глухие обучающиеся - 2 вариант программы образов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абослышащие и позднооглохшие обучающиеся - 2 вариант программы образования, I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3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9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5 человек (глухие обучающиеся - 3,4 варианты программы образования, слепые обучающиеся - 4 вариант программы образования, слабослышащие и позднооглохшие обучающиеся -                 3 вариант программы образования, обучающиеся с нарушением опорно-двигательного аппарата - 2-4 варианты программы образования, обучающиеся с умственной отсталостью (интеллектуальными нарушениями) - 4 вариант программы образования)</w:t>
            </w:r>
          </w:p>
        </w:tc>
      </w:tr>
      <w:tr>
        <w:trPr>
          <w:trHeight w:val="1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2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9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28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ное образование и самообразование в классах общеобразовательных организаций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7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яя (сменная) общеобразовательная организация, классы (группы)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группы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1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классах (группах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</w:t>
            </w:r>
          </w:p>
        </w:tc>
      </w:tr>
      <w:tr>
        <w:trPr>
          <w:trHeight w:val="9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эффициент индексации стоимости расходов на оплату труда работников образовательных организаций (за исключением учителей) на доплату до минимального  размера заработной платы в организациях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в том числе:</w:t>
            </w:r>
          </w:p>
        </w:tc>
      </w:tr>
      <w:tr>
        <w:trPr>
          <w:trHeight w:val="49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с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 городского типа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92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9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2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shd w:fill="DAEEF3" w:val="clear"/>
      <w:spacing w:before="280" w:after="280"/>
    </w:pPr>
    <w:rPr/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1:00Z</dcterms:created>
  <dc:creator>Паражинскене Ю.А.</dc:creator>
  <dc:description/>
  <dc:language>en-US</dc:language>
  <cp:lastModifiedBy>Жук</cp:lastModifiedBy>
  <cp:lastPrinted>2020-11-18T14:44:00Z</cp:lastPrinted>
  <dcterms:modified xsi:type="dcterms:W3CDTF">2022-0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1 1  Приложение к ПП СОШ.doc</vt:lpwstr>
  </property>
  <property fmtid="{D5CDD505-2E9C-101B-9397-08002B2CF9AE}" pid="3" name="#RegDocId">
    <vt:lpwstr>Вн. Постановление Правительства № Вр-4174547</vt:lpwstr>
  </property>
  <property fmtid="{D5CDD505-2E9C-101B-9397-08002B2CF9AE}" pid="4" name="FileDocId">
    <vt:lpwstr>{2C58CD58-B121-4EE6-8DA7-11B04426890F}</vt:lpwstr>
  </property>
  <property fmtid="{D5CDD505-2E9C-101B-9397-08002B2CF9AE}" pid="5" name="RegDocId">
    <vt:lpwstr>{04C15C0C-580D-49D1-A914-4230D6A3F352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172-ПП от 06.05.2015</vt:lpwstr>
  </property>
  <property fmtid="{D5CDD505-2E9C-101B-9397-08002B2CF9AE}" pid="8" name="Дата_регистрации">
    <vt:filetime>2016-01-13T08:30:39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Сергей</vt:lpwstr>
  </property>
  <property fmtid="{D5CDD505-2E9C-101B-9397-08002B2CF9AE}" pid="13" name="Исполнитель_Инициалы">
    <vt:lpwstr>С.А.</vt:lpwstr>
  </property>
  <property fmtid="{D5CDD505-2E9C-101B-9397-08002B2CF9AE}" pid="14" name="Исполнитель_Отчество">
    <vt:lpwstr>Александрович</vt:lpwstr>
  </property>
  <property fmtid="{D5CDD505-2E9C-101B-9397-08002B2CF9AE}" pid="15" name="Исполнитель_Подразделение">
    <vt:lpwstr>17-06 Отдел бюджетного процесса и экономического анализа</vt:lpwstr>
  </property>
  <property fmtid="{D5CDD505-2E9C-101B-9397-08002B2CF9AE}" pid="16" name="Исполнитель_Телефон">
    <vt:lpwstr>426-240</vt:lpwstr>
  </property>
  <property fmtid="{D5CDD505-2E9C-101B-9397-08002B2CF9AE}" pid="17" name="Исполнитель_ФИО">
    <vt:lpwstr>Екатеринославский С.А.</vt:lpwstr>
  </property>
  <property fmtid="{D5CDD505-2E9C-101B-9397-08002B2CF9AE}" pid="18" name="Исполнитель_Фамилия">
    <vt:lpwstr>Екатеринославский</vt:lpwstr>
  </property>
  <property fmtid="{D5CDD505-2E9C-101B-9397-08002B2CF9AE}" pid="19" name="Исполнитель_Фамилия_дат">
    <vt:lpwstr>Екатеринославскому</vt:lpwstr>
  </property>
  <property fmtid="{D5CDD505-2E9C-101B-9397-08002B2CF9AE}" pid="20" name="Исполнитель_Фамилия_род">
    <vt:lpwstr>Екатеринославского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 </vt:lpwstr>
  </property>
  <property fmtid="{D5CDD505-2E9C-101B-9397-08002B2CF9AE}" pid="34" name="Получатель_Должность_дат">
    <vt:lpwstr> </vt:lpwstr>
  </property>
  <property fmtid="{D5CDD505-2E9C-101B-9397-08002B2CF9AE}" pid="35" name="Получатель_Должность_род">
    <vt:lpwstr> </vt:lpwstr>
  </property>
  <property fmtid="{D5CDD505-2E9C-101B-9397-08002B2CF9AE}" pid="36" name="Получатель_Имя">
    <vt:lpwstr> </vt:lpwstr>
  </property>
  <property fmtid="{D5CDD505-2E9C-101B-9397-08002B2CF9AE}" pid="37" name="Получатель_Инициалы">
    <vt:lpwstr> </vt:lpwstr>
  </property>
  <property fmtid="{D5CDD505-2E9C-101B-9397-08002B2CF9AE}" pid="38" name="Получатель_Отчество">
    <vt:lpwstr> </vt:lpwstr>
  </property>
  <property fmtid="{D5CDD505-2E9C-101B-9397-08002B2CF9AE}" pid="39" name="Получатель_Подразделение">
    <vt:lpwstr>Служебное подразделение</vt:lpwstr>
  </property>
  <property fmtid="{D5CDD505-2E9C-101B-9397-08002B2CF9AE}" pid="40" name="Получатель_Телефон">
    <vt:lpwstr> </vt:lpwstr>
  </property>
  <property fmtid="{D5CDD505-2E9C-101B-9397-08002B2CF9AE}" pid="41" name="Получатель_ФИО">
    <vt:lpwstr>Список рассылки </vt:lpwstr>
  </property>
  <property fmtid="{D5CDD505-2E9C-101B-9397-08002B2CF9AE}" pid="42" name="Получатель_Фамилия">
    <vt:lpwstr>Список рассылки</vt:lpwstr>
  </property>
  <property fmtid="{D5CDD505-2E9C-101B-9397-08002B2CF9AE}" pid="43" name="Получатель_Фамилия_дат">
    <vt:lpwstr>Список рассылки</vt:lpwstr>
  </property>
  <property fmtid="{D5CDD505-2E9C-101B-9397-08002B2CF9AE}" pid="44" name="Получатель_Фамилия_род">
    <vt:lpwstr>Список рассылки</vt:lpwstr>
  </property>
  <property fmtid="{D5CDD505-2E9C-101B-9397-08002B2CF9AE}" pid="45" name="Регистрационный_номер">
    <vt:lpwstr>172-ПП</vt:lpwstr>
  </property>
  <property fmtid="{D5CDD505-2E9C-101B-9397-08002B2CF9AE}" pid="46" name="Содержание">
    <vt:lpwstr>О ВНЕСЕНИИ ИЗМЕНЕНИЙ В АБСОЛЮТНЫЕ ЗНАЧЕНИЯ РЕГИОНАЛЬНЫХ НОРМАТИВОВ ФИНАНСОВОГО ОБЕСПЕЧЕНИЯ ОБРАЗОВАТЕЛЬНОЙ ДЕЯТЕЛЬНОСТИ ПО ТИПАМ ОРГАНИЗАЦИЙ, ОСУЩЕСТВЛЯЮЩИХ ОБРАЗОВАТЕЛЬНУЮ ДЕЯТЕЛЬНОСТЬ, НА 2015 ГОД</vt:lpwstr>
  </property>
</Properties>
</file>