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рманской области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9.11.2021  № 886-П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Абсолютные значения региональных нормативов финансового обеспечения образовательной деятельности муниципальных общеобразовательных организаций Мурманской области</w:t>
      </w:r>
      <w:r>
        <w:rPr>
          <w:sz w:val="28"/>
          <w:szCs w:val="28"/>
          <w:lang w:eastAsia="en-US"/>
        </w:rPr>
        <w:t xml:space="preserve">                                      на 2021 го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Ед. изм.: рубли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984"/>
        <w:gridCol w:w="1560"/>
        <w:gridCol w:w="818"/>
        <w:gridCol w:w="1134"/>
      </w:tblGrid>
      <w:tr>
        <w:trPr>
          <w:trHeight w:val="23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школьное, начальное общее, основное общее, среднее общее образование</w:t>
            </w:r>
          </w:p>
        </w:tc>
      </w:tr>
      <w:tr>
        <w:trPr>
          <w:trHeight w:val="20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расположенные в городской местности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детей-инвалидов школьного возраста на дому учителям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 699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детей-инвалидов школьного возраста на дому учителями общеобразовательных организаций ЗАТО г. Остр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 988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и организация воспитания детей-инвалидов школьного возраста на дому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 396</w:t>
            </w:r>
          </w:p>
        </w:tc>
      </w:tr>
      <w:tr>
        <w:trPr>
          <w:trHeight w:val="108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детей, находящихся на длительном лечении в медицински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313</w:t>
            </w:r>
          </w:p>
        </w:tc>
      </w:tr>
      <w:tr>
        <w:trPr>
          <w:trHeight w:val="15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разовательной деятельности ресурсного центра (до 35 обучаю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 819</w:t>
            </w:r>
          </w:p>
        </w:tc>
      </w:tr>
      <w:tr>
        <w:trPr>
          <w:trHeight w:val="15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разовательной деятельности ресурсного центра (от 35 до 70 обучаю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5 638</w:t>
            </w:r>
          </w:p>
        </w:tc>
      </w:tr>
      <w:tr>
        <w:trPr>
          <w:trHeight w:val="15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разовательной деятельности ресурсного центра (свыше 70 обучаю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93 457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лиц, нуждающихся в непрерывном лечении свыше 21 дня и не являющихся детьми-инвал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 566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бразовательной деятельности центра образования цифрового и гуманитарного профилей «Точка роста» 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56 530</w:t>
            </w:r>
          </w:p>
        </w:tc>
      </w:tr>
      <w:tr>
        <w:trPr>
          <w:trHeight w:val="15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ая школа ЗАТО г. Островной</w:t>
            </w:r>
          </w:p>
        </w:tc>
      </w:tr>
      <w:tr>
        <w:trPr>
          <w:trHeight w:val="15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ое общее образование</w:t>
            </w:r>
          </w:p>
        </w:tc>
      </w:tr>
      <w:tr>
        <w:trPr>
          <w:trHeight w:val="190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 (пятидневная рабочая нед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02</w:t>
            </w:r>
          </w:p>
        </w:tc>
      </w:tr>
      <w:tr>
        <w:trPr>
          <w:trHeight w:val="190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 образование</w:t>
            </w:r>
          </w:p>
        </w:tc>
      </w:tr>
      <w:tr>
        <w:trPr>
          <w:trHeight w:val="236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32</w:t>
            </w:r>
          </w:p>
        </w:tc>
      </w:tr>
      <w:tr>
        <w:trPr>
          <w:trHeight w:val="287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общее образование</w:t>
            </w:r>
          </w:p>
        </w:tc>
      </w:tr>
      <w:tr>
        <w:trPr>
          <w:trHeight w:val="140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30</w:t>
            </w:r>
          </w:p>
        </w:tc>
      </w:tr>
      <w:tr>
        <w:trPr>
          <w:trHeight w:val="26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653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щее образование</w:t>
            </w:r>
          </w:p>
        </w:tc>
      </w:tr>
      <w:tr>
        <w:trPr>
          <w:trHeight w:val="200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 (пятидневная рабочая нед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66</w:t>
            </w:r>
          </w:p>
        </w:tc>
      </w:tr>
      <w:tr>
        <w:trPr>
          <w:trHeight w:val="200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 (классы с углубленным изучением отдельных предметов, пятидневная рабочая нед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84</w:t>
            </w:r>
          </w:p>
        </w:tc>
      </w:tr>
      <w:tr>
        <w:trPr>
          <w:trHeight w:val="200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 (шестидневная рабочая нед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07</w:t>
            </w:r>
          </w:p>
        </w:tc>
      </w:tr>
      <w:tr>
        <w:trPr>
          <w:trHeight w:val="200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 (классы с углубленным изучением отдельных предметов, шестидневная рабочая нед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80</w:t>
            </w:r>
          </w:p>
        </w:tc>
      </w:tr>
      <w:tr>
        <w:trPr>
          <w:trHeight w:val="200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 образование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04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 (классы с углубленным изучением отдельных предме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55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основное общее образование (классы предпрофильной подготовк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55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е общее образование 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среднее общее образова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79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 (классы профильного обуч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97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 (классы профильного обучения обучающихся в соответствии с ФГОС среднего общего образ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98</w:t>
            </w:r>
          </w:p>
        </w:tc>
      </w:tr>
      <w:tr>
        <w:trPr>
          <w:trHeight w:val="281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йное образование и самообразование в обще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 (шестидневная рабочая нед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1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7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бучающиеся профессиональных образовательных организаций, проходящие государственную итоговую аттестацию (среднее общее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7</w:t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клюзивное обучение в общеобразовательных организациях</w:t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лабовидящие обучающиеся, с тяжелыми нарушениями речи, задержкой психического развития, умственной отсталостью (интеллектуальными нарушениями), расстройством аутистического спектра  - в общеобразовательных организациях, реализующих образовательные программы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начальное общее 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77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91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среднее общее 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98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видящие обучающиеся, с тяжелыми нарушениями речи, задержкой психического развития, умственной отсталостью (интеллектуальными нарушениями), расстройством аутистического спектра - в классах с углубленным изучением отдельных учебных предметов, предметных областей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начальное общее 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87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33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ухие, слабослышащие и позднооглохшие, слепые обучающиеся, с нарушениями опорно-двигательного аппарата - в общеобразовательных организациях, реализующих образовательные программы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начальное общее 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39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303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130</w:t>
            </w:r>
          </w:p>
        </w:tc>
      </w:tr>
      <w:tr>
        <w:trPr>
          <w:trHeight w:val="33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ассы в общеобразовательных организациях для </w:t>
            </w:r>
            <w:r>
              <w:rPr>
                <w:b/>
                <w:iCs/>
                <w:sz w:val="22"/>
                <w:szCs w:val="22"/>
              </w:rPr>
              <w:t>обучающихся с ограниченными возможностями здоровья, в том числе обучение обучающихся с умственной отсталостью (интеллектуальными нарушениями)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ы с наполняемостью 12 человек (слабовидящие обучающиеся - 2 вариант программы образования, обучающиеся с тяжелыми нарушениями речи - 2 вариант программы образования, обучающиеся с  задержкой психического развития - 2 вариант программы образования, обучающиеся с умственной отсталостью (интеллектуальными нарушениями) - 3 вариант программы образования)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20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25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48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лассы с наполняемостью 9 человек (слепые обучающиеся - 2 вариант программы образования, слабовидящие обучающиеся - 3 вариант программы образования)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29</w:t>
            </w:r>
          </w:p>
        </w:tc>
      </w:tr>
      <w:tr>
        <w:trPr>
          <w:trHeight w:val="88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534</w:t>
            </w:r>
          </w:p>
        </w:tc>
      </w:tr>
      <w:tr>
        <w:trPr>
          <w:trHeight w:val="88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98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лассы с наполняемостью 8 человек (слабослышащие и позднооглохшие обучающиеся - 2 вариант программы образования, 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</w:rPr>
              <w:t xml:space="preserve"> отделение)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31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588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373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лассы с наполняемостью 7 человек (слепые обучающиеся - 3 вариант программы образования)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64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514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411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ы с наполняемостью 6 человек (глухие обучающиеся - 2 вариант программы образова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лабослышащие и позднооглохшие обучающиеся - 2 вариант программы образования, I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отделение)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340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750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797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ы с наполняемостью 5 человек (глухие обучающиеся - 3,4 варианты программы образования, слепые обучающиеся - 4 вариант программы образования, слабослышащие и позднооглохшие обучающиеся -                3 вариант программы образования, обучающиеся с нарушением опорно-двигательного аппарата - 2-4 варианты программы образования, обучающиеся с умственной отсталостью (интеллектуальными нарушениями) - 4 вариант программы образования)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388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279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136</w:t>
            </w:r>
          </w:p>
        </w:tc>
      </w:tr>
      <w:tr>
        <w:trPr>
          <w:trHeight w:val="13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ное образование и самообразование в классах общеобразовательных организаций для </w:t>
            </w:r>
            <w:r>
              <w:rPr>
                <w:b/>
                <w:iCs/>
                <w:sz w:val="22"/>
                <w:szCs w:val="22"/>
              </w:rPr>
              <w:t>обучающихся с ограниченными возможностями здоровья, в том числе обучение обучающихся с умственной отсталостью (интеллектуальными нарушениями)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4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9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1</w:t>
            </w:r>
          </w:p>
        </w:tc>
      </w:tr>
      <w:tr>
        <w:trPr>
          <w:trHeight w:val="27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черняя (сменная) общеобразовательная организация, классы (группы) в обще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чная фор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32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заочная форма обуч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6</w:t>
            </w:r>
          </w:p>
        </w:tc>
      </w:tr>
      <w:tr>
        <w:trPr>
          <w:trHeight w:val="17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 (группы) вечернего обучения в обще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ое (вечернее) обу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32</w:t>
            </w:r>
          </w:p>
        </w:tc>
      </w:tr>
      <w:tr>
        <w:trPr>
          <w:trHeight w:val="4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йное образование и самообразование в классах (группах) вечернего обучения в обще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чная форма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заочная форма обу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чно-заочное (вечернее) обу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</w:t>
            </w:r>
          </w:p>
        </w:tc>
      </w:tr>
      <w:tr>
        <w:trPr>
          <w:trHeight w:val="21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расположенные в сельской местности</w:t>
            </w: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-инвалидов школьного возраста на дому учителям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843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организация воспитания детей-инвалидов школьного возраста на дому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96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ой деятельности центра образования              цифрового и гуманитарного профилей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9 093</w:t>
            </w:r>
          </w:p>
        </w:tc>
      </w:tr>
      <w:tr>
        <w:trPr>
          <w:trHeight w:val="19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расположенные в поселках городского типа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-инвалидов школьного возраста на дому учителям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843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организация воспитания детей-инвалидов школьного возраста на дому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96</w:t>
            </w:r>
          </w:p>
        </w:tc>
      </w:tr>
      <w:tr>
        <w:trPr>
          <w:trHeight w:val="20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разовательной деятельности ресурсного центра (до 35 обучаю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 963</w:t>
            </w:r>
          </w:p>
        </w:tc>
      </w:tr>
      <w:tr>
        <w:trPr>
          <w:trHeight w:val="12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разовательной деятельности ресурсного центра (от 35 до 70 обучаю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21 926</w:t>
            </w:r>
          </w:p>
        </w:tc>
      </w:tr>
      <w:tr>
        <w:trPr>
          <w:trHeight w:val="228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разовательной деятельности ресурсного центра (свыше 70 обучаю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32 889</w:t>
            </w:r>
          </w:p>
        </w:tc>
      </w:tr>
      <w:tr>
        <w:trPr>
          <w:trHeight w:val="228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образовательной деятельности центра образования              цифрового и гуманитарного профилей «Точка рос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9 093</w:t>
            </w:r>
          </w:p>
        </w:tc>
      </w:tr>
      <w:tr>
        <w:trPr>
          <w:trHeight w:val="26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32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щее образование</w:t>
            </w:r>
          </w:p>
        </w:tc>
      </w:tr>
      <w:tr>
        <w:trPr>
          <w:trHeight w:val="200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 (пятидневная рабочая нед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99</w:t>
            </w:r>
          </w:p>
        </w:tc>
      </w:tr>
      <w:tr>
        <w:trPr>
          <w:trHeight w:val="200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 (классы с углубленным изучением отдельных предметов, пятидневная рабочая нед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25</w:t>
            </w:r>
          </w:p>
        </w:tc>
      </w:tr>
      <w:tr>
        <w:trPr>
          <w:trHeight w:val="200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 (шестидневная рабочая нед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92</w:t>
            </w:r>
          </w:p>
        </w:tc>
      </w:tr>
      <w:tr>
        <w:trPr>
          <w:trHeight w:val="200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 (классы с углубленным изучением отдельных  предметов, шестидневная рабочая нед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 472</w:t>
            </w:r>
          </w:p>
        </w:tc>
      </w:tr>
      <w:tr>
        <w:trPr>
          <w:trHeight w:val="200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 образование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63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 (классы с углубленным изучением отдельных предме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29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.ч. основное общее образование (классы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едпрофильной подготовк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29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е общее образование 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98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 (классы профильного обуч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47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 (классы профильного обучения обучающихся в соответствии с ФГОС среднего общего образ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33</w:t>
            </w:r>
          </w:p>
        </w:tc>
      </w:tr>
      <w:tr>
        <w:trPr>
          <w:trHeight w:val="281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йное образование и самообразование в обще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 (шестидневная рабочая нед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7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9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бучающиеся профессиональных образовательных организаций, проходящие государственную итоговую аттестацию (среднее общее обра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</w:t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клюзивное обучение в общеобразовательных организациях</w:t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лабовидящие обучающиеся, с тяжелыми нарушениями речи, задержкой психического развития, умственной отсталостью (интеллектуальными нарушениями), расстройством аутистического спектра   - в общеобразовательных организациях, реализующих образовательные программы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начальное общее 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27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626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среднее общее 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14</w:t>
            </w:r>
          </w:p>
        </w:tc>
      </w:tr>
      <w:tr>
        <w:trPr>
          <w:trHeight w:val="752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видящие обучающиеся, с тяжелыми нарушениями речи, задержкой психического развития, умственной отсталостью (интеллектуальными нарушениями), расстройством аутистического спектра  - в классах с углубленным изучением отдельных учебных предметов, предметных областей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начальное общее 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79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52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ухие, слабослышащие и позднооглохшие, слепые обучающиеся, с нарушениями опорно-двигательного аппарата - в общеобразовательных организациях, реализующих образовательные программы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начальное общее 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282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517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среднее общее 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0</w:t>
            </w:r>
          </w:p>
        </w:tc>
      </w:tr>
      <w:tr>
        <w:trPr>
          <w:trHeight w:val="33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ассы в общеобразовательных организациях для </w:t>
            </w:r>
            <w:r>
              <w:rPr>
                <w:b/>
                <w:iCs/>
                <w:sz w:val="22"/>
                <w:szCs w:val="22"/>
              </w:rPr>
              <w:t>обучающихся с ограниченными возможностями здоровья, в том числе обучение обучающихся с умственной отсталостью (интеллектуальными нарушениями)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ы с наполняемостью 12 человек (слабовидящие обучающиеся - 2 вариант программы образования, обучающиеся с тяжелыми нарушениями речи - 2 вариант программы образования, обучающиеся с  задержкой психического развития - 2 вариант программы образования, обучающиеся с умственной отсталостью (интеллектуальными нарушениями) - 3 вариант программы образования)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71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663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57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ы с наполняемостью 9 человек (слепые обучающиеся - 2 вариант программы образования, слабовидящие обучающиеся - 3 вариант программы образования)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95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851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910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лассы с наполняемостью 8 человек (слабослышащие и позднооглохшие обучающиеся - 2 вариант программы образования, 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</w:rPr>
              <w:t xml:space="preserve"> отделение)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307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44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86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ы с наполняемостью 7 человек (слепые обучающиеся - 3 вариант программы образования)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81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494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142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ы с наполняемостью 6 человек (глухие обучающиеся - 2 вариант программы образова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лабослышащие и позднооглохшие обучающиеся - 2 вариант программы образования, I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отделение)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42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224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ы с наполняемостью 5 человек (глухие обучающиеся - 3,4 варианты программы образования, слепые обучающиеся - 4 вариант программы образования, слабослышащие и позднооглохшие обучающиеся -                 3 вариант программы образования, обучающиеся с нарушением опорно-двигательного аппарата - 2-4 варианты программы образования, обучающиеся с умственной отсталостью (интеллектуальными нарушениями) - 4 вариант программы образования)</w:t>
            </w:r>
          </w:p>
        </w:tc>
      </w:tr>
      <w:tr>
        <w:trPr>
          <w:trHeight w:val="1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чаль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431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50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557</w:t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йное образование и самообразование в классах общеобразовательных организаций для </w:t>
            </w:r>
            <w:r>
              <w:rPr>
                <w:b/>
                <w:iCs/>
                <w:sz w:val="22"/>
                <w:szCs w:val="22"/>
              </w:rPr>
              <w:t>обучающихся с ограниченными возможностями здоровья, в том числе обучение обучающихся с умственной отсталостью (интеллектуальными нарушениями)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начальное общее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0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3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не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7</w:t>
            </w:r>
          </w:p>
        </w:tc>
      </w:tr>
      <w:tr>
        <w:trPr>
          <w:trHeight w:val="44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черняя (сменная) общеобразовательная организация, классы (группы) в обще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чная фор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66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заочная форма обуч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19</w:t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 (группы) вечернего обучения в обще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ое (вечернее) обу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66</w:t>
            </w:r>
          </w:p>
        </w:tc>
      </w:tr>
      <w:tr>
        <w:trPr>
          <w:trHeight w:val="4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йное образование и самообразование в классах (группах) вечернего обучения в обще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чная форма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заочная форма обу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</w:t>
            </w:r>
          </w:p>
        </w:tc>
      </w:tr>
      <w:tr>
        <w:trPr>
          <w:trHeight w:val="255" w:hRule="atLeast"/>
        </w:trPr>
        <w:tc>
          <w:tcPr>
            <w:tcW w:w="8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чно-заочное (вечернее) обу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</w:t>
            </w:r>
          </w:p>
        </w:tc>
      </w:tr>
      <w:tr>
        <w:trPr>
          <w:trHeight w:val="93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оэффициент индексации стоимости расходов на оплату труда работников образовательных организаций (за исключением учителей) на доплату до минимального  размера заработной платы в организациях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обозначение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в том числе:</w:t>
            </w:r>
          </w:p>
        </w:tc>
      </w:tr>
      <w:tr>
        <w:trPr>
          <w:trHeight w:val="493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мес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и городского типа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92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92»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_________________________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2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82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u w:val="single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u w:val="single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spacing w:before="280" w:after="280"/>
      <w:jc w:val="right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1">
    <w:name w:val="xl51"/>
    <w:basedOn w:val="Normal"/>
    <w:qFormat/>
    <w:pPr>
      <w:spacing w:before="280" w:after="280"/>
      <w:jc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000000"/>
    </w:rPr>
  </w:style>
  <w:style w:type="paragraph" w:styleId="Xl81">
    <w:name w:val="xl81"/>
    <w:basedOn w:val="Normal"/>
    <w:qFormat/>
    <w:pPr>
      <w:shd w:fill="DAEEF3" w:val="clear"/>
      <w:spacing w:before="280" w:after="280"/>
    </w:pPr>
    <w:rPr/>
  </w:style>
  <w:style w:type="paragraph" w:styleId="Xl82">
    <w:name w:val="xl82"/>
    <w:basedOn w:val="Normal"/>
    <w:qFormat/>
    <w:pPr>
      <w:shd w:fill="B7DEE8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i/>
      <w:i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4:00Z</dcterms:created>
  <dc:creator>Паражинскене Ю.А.</dc:creator>
  <dc:description/>
  <dc:language>en-US</dc:language>
  <cp:lastModifiedBy>Жук</cp:lastModifiedBy>
  <cp:lastPrinted>2019-12-09T10:24:00Z</cp:lastPrinted>
  <dcterms:modified xsi:type="dcterms:W3CDTF">2021-12-08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1 1  Приложение к ПП СОШ.doc</vt:lpwstr>
  </property>
  <property fmtid="{D5CDD505-2E9C-101B-9397-08002B2CF9AE}" pid="3" name="#RegDocId">
    <vt:lpwstr>Вн. Постановление Правительства № Вр-4140691</vt:lpwstr>
  </property>
  <property fmtid="{D5CDD505-2E9C-101B-9397-08002B2CF9AE}" pid="4" name="FileDocId">
    <vt:lpwstr>{2D492EAA-CC7E-428C-A903-7A3721D9A32E}</vt:lpwstr>
  </property>
  <property fmtid="{D5CDD505-2E9C-101B-9397-08002B2CF9AE}" pid="5" name="RegDocId">
    <vt:lpwstr>{3078FB50-B0E4-44C2-B687-D14A81B9FBA3}</vt:lpwstr>
  </property>
  <property fmtid="{D5CDD505-2E9C-101B-9397-08002B2CF9AE}" pid="6" name="Вид_документа">
    <vt:lpwstr>Постановление Правительства</vt:lpwstr>
  </property>
  <property fmtid="{D5CDD505-2E9C-101B-9397-08002B2CF9AE}" pid="7" name="Дайждест">
    <vt:lpwstr>Вн. Постановление Правительства № 172-ПП от 06.05.2015</vt:lpwstr>
  </property>
  <property fmtid="{D5CDD505-2E9C-101B-9397-08002B2CF9AE}" pid="8" name="Дата_регистрации">
    <vt:filetime>2016-01-13T08:30:39Z</vt:filetime>
  </property>
  <property fmtid="{D5CDD505-2E9C-101B-9397-08002B2CF9AE}" pid="9" name="Исполнитель_Должность">
    <vt:lpwstr>Главный специалист</vt:lpwstr>
  </property>
  <property fmtid="{D5CDD505-2E9C-101B-9397-08002B2CF9AE}" pid="10" name="Исполнитель_Должность_дат">
    <vt:lpwstr>Главный специалист</vt:lpwstr>
  </property>
  <property fmtid="{D5CDD505-2E9C-101B-9397-08002B2CF9AE}" pid="11" name="Исполнитель_Должность_род">
    <vt:lpwstr>Главный специалист</vt:lpwstr>
  </property>
  <property fmtid="{D5CDD505-2E9C-101B-9397-08002B2CF9AE}" pid="12" name="Исполнитель_Имя">
    <vt:lpwstr>Сергей</vt:lpwstr>
  </property>
  <property fmtid="{D5CDD505-2E9C-101B-9397-08002B2CF9AE}" pid="13" name="Исполнитель_Инициалы">
    <vt:lpwstr>С.А.</vt:lpwstr>
  </property>
  <property fmtid="{D5CDD505-2E9C-101B-9397-08002B2CF9AE}" pid="14" name="Исполнитель_Отчество">
    <vt:lpwstr>Александрович</vt:lpwstr>
  </property>
  <property fmtid="{D5CDD505-2E9C-101B-9397-08002B2CF9AE}" pid="15" name="Исполнитель_Подразделение">
    <vt:lpwstr>17-06 Отдел бюджетного процесса и экономического анализа</vt:lpwstr>
  </property>
  <property fmtid="{D5CDD505-2E9C-101B-9397-08002B2CF9AE}" pid="16" name="Исполнитель_Телефон">
    <vt:lpwstr>426-240</vt:lpwstr>
  </property>
  <property fmtid="{D5CDD505-2E9C-101B-9397-08002B2CF9AE}" pid="17" name="Исполнитель_ФИО">
    <vt:lpwstr>Екатеринославский С.А.</vt:lpwstr>
  </property>
  <property fmtid="{D5CDD505-2E9C-101B-9397-08002B2CF9AE}" pid="18" name="Исполнитель_Фамилия">
    <vt:lpwstr>Екатеринославский</vt:lpwstr>
  </property>
  <property fmtid="{D5CDD505-2E9C-101B-9397-08002B2CF9AE}" pid="19" name="Исполнитель_Фамилия_дат">
    <vt:lpwstr>Екатеринославскому</vt:lpwstr>
  </property>
  <property fmtid="{D5CDD505-2E9C-101B-9397-08002B2CF9AE}" pid="20" name="Исполнитель_Фамилия_род">
    <vt:lpwstr>Екатеринославского</vt:lpwstr>
  </property>
  <property fmtid="{D5CDD505-2E9C-101B-9397-08002B2CF9AE}" pid="21" name="Отправитель_Должность">
    <vt:lpwstr>Губернатор</vt:lpwstr>
  </property>
  <property fmtid="{D5CDD505-2E9C-101B-9397-08002B2CF9AE}" pid="22" name="Отправитель_Должность_дат">
    <vt:lpwstr>Губернатор</vt:lpwstr>
  </property>
  <property fmtid="{D5CDD505-2E9C-101B-9397-08002B2CF9AE}" pid="23" name="Отправитель_Должность_род">
    <vt:lpwstr>Губернатор</vt:lpwstr>
  </property>
  <property fmtid="{D5CDD505-2E9C-101B-9397-08002B2CF9AE}" pid="24" name="Отправитель_Имя">
    <vt:lpwstr>Марина</vt:lpwstr>
  </property>
  <property fmtid="{D5CDD505-2E9C-101B-9397-08002B2CF9AE}" pid="25" name="Отправитель_Инициалы">
    <vt:lpwstr>М.В.</vt:lpwstr>
  </property>
  <property fmtid="{D5CDD505-2E9C-101B-9397-08002B2CF9AE}" pid="26" name="Отправитель_Отчество">
    <vt:lpwstr>Васильевна</vt:lpwstr>
  </property>
  <property fmtid="{D5CDD505-2E9C-101B-9397-08002B2CF9AE}" pid="27" name="Отправитель_Подразделение">
    <vt:lpwstr>Приемная Губернатора</vt:lpwstr>
  </property>
  <property fmtid="{D5CDD505-2E9C-101B-9397-08002B2CF9AE}" pid="28" name="Отправитель_Телефон">
    <vt:lpwstr>486-201</vt:lpwstr>
  </property>
  <property fmtid="{D5CDD505-2E9C-101B-9397-08002B2CF9AE}" pid="29" name="Отправитель_ФИО">
    <vt:lpwstr>Ковтун М.В.</vt:lpwstr>
  </property>
  <property fmtid="{D5CDD505-2E9C-101B-9397-08002B2CF9AE}" pid="30" name="Отправитель_Фамилия">
    <vt:lpwstr>Ковтун</vt:lpwstr>
  </property>
  <property fmtid="{D5CDD505-2E9C-101B-9397-08002B2CF9AE}" pid="31" name="Отправитель_Фамилия_дат">
    <vt:lpwstr>Ковтун</vt:lpwstr>
  </property>
  <property fmtid="{D5CDD505-2E9C-101B-9397-08002B2CF9AE}" pid="32" name="Отправитель_Фамилия_род">
    <vt:lpwstr>Ковтун</vt:lpwstr>
  </property>
  <property fmtid="{D5CDD505-2E9C-101B-9397-08002B2CF9AE}" pid="33" name="Получатель_Должность">
    <vt:lpwstr> </vt:lpwstr>
  </property>
  <property fmtid="{D5CDD505-2E9C-101B-9397-08002B2CF9AE}" pid="34" name="Получатель_Должность_дат">
    <vt:lpwstr> </vt:lpwstr>
  </property>
  <property fmtid="{D5CDD505-2E9C-101B-9397-08002B2CF9AE}" pid="35" name="Получатель_Должность_род">
    <vt:lpwstr> </vt:lpwstr>
  </property>
  <property fmtid="{D5CDD505-2E9C-101B-9397-08002B2CF9AE}" pid="36" name="Получатель_Имя">
    <vt:lpwstr> </vt:lpwstr>
  </property>
  <property fmtid="{D5CDD505-2E9C-101B-9397-08002B2CF9AE}" pid="37" name="Получатель_Инициалы">
    <vt:lpwstr> </vt:lpwstr>
  </property>
  <property fmtid="{D5CDD505-2E9C-101B-9397-08002B2CF9AE}" pid="38" name="Получатель_Отчество">
    <vt:lpwstr> </vt:lpwstr>
  </property>
  <property fmtid="{D5CDD505-2E9C-101B-9397-08002B2CF9AE}" pid="39" name="Получатель_Подразделение">
    <vt:lpwstr>Служебное подразделение</vt:lpwstr>
  </property>
  <property fmtid="{D5CDD505-2E9C-101B-9397-08002B2CF9AE}" pid="40" name="Получатель_Телефон">
    <vt:lpwstr> </vt:lpwstr>
  </property>
  <property fmtid="{D5CDD505-2E9C-101B-9397-08002B2CF9AE}" pid="41" name="Получатель_ФИО">
    <vt:lpwstr>Список рассылки </vt:lpwstr>
  </property>
  <property fmtid="{D5CDD505-2E9C-101B-9397-08002B2CF9AE}" pid="42" name="Получатель_Фамилия">
    <vt:lpwstr>Список рассылки</vt:lpwstr>
  </property>
  <property fmtid="{D5CDD505-2E9C-101B-9397-08002B2CF9AE}" pid="43" name="Получатель_Фамилия_дат">
    <vt:lpwstr>Список рассылки</vt:lpwstr>
  </property>
  <property fmtid="{D5CDD505-2E9C-101B-9397-08002B2CF9AE}" pid="44" name="Получатель_Фамилия_род">
    <vt:lpwstr>Список рассылки</vt:lpwstr>
  </property>
  <property fmtid="{D5CDD505-2E9C-101B-9397-08002B2CF9AE}" pid="45" name="Регистрационный_номер">
    <vt:lpwstr>172-ПП</vt:lpwstr>
  </property>
  <property fmtid="{D5CDD505-2E9C-101B-9397-08002B2CF9AE}" pid="46" name="Содержание">
    <vt:lpwstr>О ВНЕСЕНИИ ИЗМЕНЕНИЙ В АБСОЛЮТНЫЕ ЗНАЧЕНИЯ РЕГИОНАЛЬНЫХ НОРМАТИВОВ ФИНАНСОВОГО ОБЕСПЕЧЕНИЯ ОБРАЗОВАТЕЛЬНОЙ ДЕЯТЕЛЬНОСТИ ПО ТИПАМ ОРГАНИЗАЦИЙ, ОСУЩЕСТВЛЯЮЩИХ ОБРАЗОВАТЕЛЬНУЮ ДЕЯТЕЛЬНОСТЬ, НА 2015 ГОД</vt:lpwstr>
  </property>
</Properties>
</file>